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ascii="HY견고딕" w:hAnsi="HY견고딕" w:eastAsia="HY견고딕"/>
          <w:sz w:val="40"/>
          <w:szCs w:val="40"/>
        </w:rPr>
        <w:t xml:space="preserve">사도행전 </w:t>
      </w:r>
      <w:r>
        <w:rPr>
          <w:rFonts w:eastAsia="HY견고딕" w:ascii="HY견고딕" w:hAnsi="HY견고딕"/>
          <w:sz w:val="40"/>
          <w:szCs w:val="40"/>
        </w:rPr>
        <w:t>29</w:t>
      </w:r>
      <w:r>
        <w:rPr>
          <w:rFonts w:ascii="HY견고딕" w:hAnsi="HY견고딕" w:eastAsia="HY견고딕"/>
          <w:sz w:val="40"/>
          <w:szCs w:val="40"/>
        </w:rPr>
        <w:t>장의 주인공들</w:t>
      </w:r>
    </w:p>
    <w:p>
      <w:pPr>
        <w:pStyle w:val="Normal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바울이 온 이태를 자기 셋집에 유하며 자기에게 오는 사람을 다 영접하고 담대히 하나님 나라를 전파하며 주 예수 그리스도께 관한 것을 가르치되 금하는 사람이 없었더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행</w:t>
      </w:r>
      <w:r>
        <w:rPr>
          <w:rFonts w:eastAsia="돋움;Dotum" w:cs="돋움;Dotum" w:ascii="돋움;Dotum" w:hAnsi="돋움;Dotum"/>
        </w:rPr>
        <w:t>28:30-31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사도 행전은 아직 끝나지 않았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왜냐하면 예수님은 예루살렘으로부터 시작된 복음이 땅끝까지 전파될 것이라고 하셨는데 사도행전에는 복음이 로마에까지 전파된 것만을 기록하고 있기 때문이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지난 </w:t>
      </w:r>
      <w:r>
        <w:rPr>
          <w:rFonts w:eastAsia="돋움;Dotum" w:cs="돋움;Dotum" w:ascii="돋움;Dotum" w:hAnsi="돋움;Dotum"/>
        </w:rPr>
        <w:t>2000</w:t>
      </w:r>
      <w:r>
        <w:rPr>
          <w:rFonts w:ascii="돋움;Dotum" w:hAnsi="돋움;Dotum" w:cs="돋움;Dotum" w:eastAsia="돋움;Dotum"/>
        </w:rPr>
        <w:t xml:space="preserve">년 동안 사도행전의 역사는 교회를 통해 계속되어 왔고 이제 </w:t>
      </w:r>
      <w:r>
        <w:rPr>
          <w:rFonts w:eastAsia="돋움;Dotum" w:cs="돋움;Dotum" w:ascii="돋움;Dotum" w:hAnsi="돋움;Dotum"/>
        </w:rPr>
        <w:t>21</w:t>
      </w:r>
      <w:r>
        <w:rPr>
          <w:rFonts w:ascii="돋움;Dotum" w:hAnsi="돋움;Dotum" w:cs="돋움;Dotum" w:eastAsia="돋움;Dotum"/>
        </w:rPr>
        <w:t>세기를 사는 우리는 사도행전의 마지막 장의 주인공들로서 이 땅에 살고 있는 것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휴먼견출새내기체;강산체" w:hAnsi="휴먼견출새내기체;강산체" w:eastAsia="휴먼견출새내기체;강산체" w:cs="바탕;Batang"/>
        </w:rPr>
      </w:pPr>
      <w:r>
        <w:rPr>
          <w:rFonts w:ascii="휴먼견출새내기체;강산체" w:hAnsi="휴먼견출새내기체;강산체" w:cs="바탕;Batang" w:eastAsia="휴먼견출새내기체;강산체"/>
        </w:rPr>
        <w:t xml:space="preserve">그러면 우리가 어떻게 이 시대에 사도행전 </w:t>
      </w:r>
      <w:r>
        <w:rPr>
          <w:rFonts w:eastAsia="휴먼견출새내기체;강산체" w:cs="바탕;Batang" w:ascii="휴먼견출새내기체;강산체" w:hAnsi="휴먼견출새내기체;강산체"/>
        </w:rPr>
        <w:t>29</w:t>
      </w:r>
      <w:r>
        <w:rPr>
          <w:rFonts w:ascii="휴먼견출새내기체;강산체" w:hAnsi="휴먼견출새내기체;강산체" w:cs="바탕;Batang" w:eastAsia="휴먼견출새내기체;강산체"/>
        </w:rPr>
        <w:t>장의 주인공으로 살아갈 수 있겠는가</w:t>
      </w:r>
      <w:r>
        <w:rPr>
          <w:rFonts w:eastAsia="휴먼견출새내기체;강산체" w:cs="바탕;Batang" w:ascii="휴먼견출새내기체;강산체" w:hAnsi="휴먼견출새내기체;강산체"/>
        </w:rPr>
        <w:t>?</w:t>
      </w:r>
    </w:p>
    <w:p>
      <w:pPr>
        <w:pStyle w:val="Normal"/>
        <w:rPr>
          <w:rFonts w:ascii="휴먼견출새내기체;강산체" w:hAnsi="휴먼견출새내기체;강산체" w:eastAsia="휴먼견출새내기체;강산체" w:cs="바탕;Batang"/>
        </w:rPr>
      </w:pPr>
      <w:r>
        <w:rPr>
          <w:rFonts w:eastAsia="휴먼견출새내기체;강산체" w:cs="바탕;Batang" w:ascii="휴먼견출새내기체;강산체" w:hAnsi="휴먼견출새내기체;강산체"/>
        </w:rPr>
      </w:r>
    </w:p>
    <w:p>
      <w:pPr>
        <w:pStyle w:val="Normal"/>
        <w:rPr/>
      </w:pPr>
      <w:r>
        <w:rPr>
          <w:rFonts w:eastAsia="HY견고딕" w:ascii="HY견고딕" w:hAnsi="HY견고딕"/>
        </w:rPr>
        <w:t xml:space="preserve">I. </w:t>
      </w:r>
      <w:r>
        <w:rPr>
          <w:rFonts w:ascii="HY견고딕" w:hAnsi="HY견고딕" w:eastAsia="HY견고딕"/>
        </w:rPr>
        <w:t>우리가 살고 있는 이 세대가 얼마나 복음을 필요로 하고 있는지에 대해 깊이 인식하고 있어야 한다</w:t>
      </w:r>
      <w:r>
        <w:rPr>
          <w:rFonts w:eastAsia="HY견고딕" w:ascii="HY견고딕" w:hAnsi="HY견고딕"/>
        </w:rPr>
        <w:t>.</w:t>
      </w:r>
    </w:p>
    <w:p>
      <w:pPr>
        <w:pStyle w:val="Normal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Normal"/>
        <w:rPr/>
      </w:pPr>
      <w:r>
        <w:rPr/>
        <w:t>이 세상이 한 때 지상 천국이었던 적이 있다</w:t>
      </w:r>
      <w:r>
        <w:rPr/>
        <w:t xml:space="preserve">.  </w:t>
      </w:r>
      <w:r>
        <w:rPr/>
        <w:t>즉 하늘에서 하나님의 나라와 뜻이 이루어진 것처럼 이 땅에도 그러했던 적이 있다</w:t>
      </w:r>
      <w:r>
        <w:rPr/>
        <w:t xml:space="preserve">.  </w:t>
      </w:r>
      <w:r>
        <w:rPr/>
        <w:t>그러나 이 땅에 존재했던 하나님의 나라</w:t>
      </w:r>
      <w:r>
        <w:rPr/>
        <w:t xml:space="preserve">, </w:t>
      </w:r>
      <w:r>
        <w:rPr/>
        <w:t>낙원은 한 사람 아담의 범죄로 말미암아 깨어지고 이 세상은 하나님의 뜻이 아니라 이기적인 인간의 뜻이 이루어지는 인간의 나라</w:t>
      </w:r>
      <w:r>
        <w:rPr/>
        <w:t xml:space="preserve">, </w:t>
      </w:r>
      <w:r>
        <w:rPr/>
        <w:t>사악한 사단의 뜻이 이루어지는 사단의 나라</w:t>
      </w:r>
      <w:r>
        <w:rPr/>
        <w:t xml:space="preserve">, </w:t>
      </w:r>
      <w:r>
        <w:rPr/>
        <w:t>그러므로 고통과 불행과 저주와 죽음만이 가득한 세상이 되어버렸다</w:t>
      </w:r>
      <w:r>
        <w:rPr/>
        <w:t xml:space="preserve">.  </w:t>
      </w:r>
      <w:r>
        <w:rPr/>
        <w:t>이 지구촌에는 지금 바로 이 시간에도 수 없이 많은 사람들이 전쟁과 기근과 질병과 불의의 재난과 사고로 죽어가고 있다</w:t>
      </w:r>
      <w:r>
        <w:rPr/>
        <w:t xml:space="preserve">.  </w:t>
      </w:r>
      <w:r>
        <w:rPr/>
        <w:t>수 없이 많은 사람들이 그들이 경험하고 있는 인생의 고통과 불행을 견디지 못해</w:t>
      </w:r>
      <w:r>
        <w:rPr/>
        <w:t xml:space="preserve">, </w:t>
      </w:r>
      <w:r>
        <w:rPr/>
        <w:t>그리고 왜 살아야 하는지 삶의 이유를 찾지 못하고 술과 마약과 도박과 음란에 빠져 있다</w:t>
      </w:r>
      <w:r>
        <w:rPr/>
        <w:t xml:space="preserve">.  </w:t>
      </w:r>
      <w:r>
        <w:rPr/>
        <w:t>그로 인해 가정은 깨어지고 깨어진 가정에서 자라난 자녀들의 세대는 더욱 어둡고 더욱 소망이 없어 보인다</w:t>
      </w:r>
      <w:r>
        <w:rPr/>
        <w:t xml:space="preserve">.  </w:t>
      </w:r>
      <w:r>
        <w:rPr/>
        <w:t>세상적으로 모든 것을 가진 사람들도 예외는 아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예수가 필요한 사람들</w:t>
      </w:r>
      <w:r>
        <w:rPr>
          <w:rFonts w:ascii="돋움;Dotum" w:hAnsi="돋움;Dotum" w:cs="바탕;Batang" w:eastAsia="돋움;Dotum"/>
          <w:b/>
        </w:rPr>
        <w:t xml:space="preserve"> 예화</w:t>
      </w:r>
      <w:r>
        <w:rPr>
          <w:rFonts w:eastAsia="돋움;Dotum" w:cs="돋움;Dotum" w:ascii="돋움;Dotum" w:hAnsi="돋움;Dotum"/>
          <w:b/>
        </w:rPr>
        <w:t>]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r>
        <w:rPr>
          <w:b/>
          <w:bCs/>
        </w:rPr>
        <w:t>이 시대에 가장 위대한 칼럼니스트</w:t>
      </w:r>
      <w:r>
        <w:rPr>
          <w:b/>
          <w:bCs/>
        </w:rPr>
        <w:t xml:space="preserve">, </w:t>
      </w:r>
      <w:r>
        <w:rPr>
          <w:b/>
          <w:bCs/>
        </w:rPr>
        <w:t>버나드 레빈</w:t>
      </w:r>
      <w:r>
        <w:rPr/>
        <w:t xml:space="preserve">은 언젠가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인생은 거대한 수수께끼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러나 그 의미를 발견한 시간이 없다</w:t>
      </w:r>
      <w:r>
        <w:rPr>
          <w:rFonts w:ascii="돋움;Dotum" w:hAnsi="돋움;Dotum" w:cs="돋움;Dotum" w:eastAsia="돋움;Dotum"/>
        </w:rPr>
        <w:t>”</w:t>
      </w:r>
      <w:r>
        <w:rPr/>
        <w:t>라는 제목의 글을 썼다</w:t>
      </w:r>
      <w:r>
        <w:rPr/>
        <w:t xml:space="preserve">.  </w:t>
      </w:r>
      <w:r>
        <w:rPr/>
        <w:t xml:space="preserve">그는 말하기를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솔찍히 말해서 죽기 전에 내가 왜 태어났는지 그 의미를 찾을 수 있을까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나는 아직 그 질문에 대답하지 못하고 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게다가 내가 앞으로 살아갈 날들이 얼마이든 간에 앞으로 살 날들은 이제껏 내가 살아온 날보다 짧을 것은 확실하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  <w:b/>
          <w:bCs/>
        </w:rPr>
        <w:t>이 문제를 방치해 두는 것은 분명히 위험한 일이다</w:t>
      </w:r>
      <w:r>
        <w:rPr>
          <w:rFonts w:eastAsia="돋움;Dotum" w:cs="돋움;Dotum" w:ascii="돋움;Dotum" w:hAnsi="돋움;Dotum"/>
          <w:b/>
          <w:bCs/>
        </w:rPr>
        <w:t>.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내가 왜 태어났는지를 알아야만 하는 이유는 무엇인가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나는 그것이 우연이었다고 믿지 않는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또 만약 우연이 아니라면 반드시 어떤 의미가 있을 것이기 때문이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>”</w:t>
      </w:r>
      <w:r>
        <w:rPr/>
        <w:t xml:space="preserve">  </w:t>
      </w:r>
      <w:r>
        <w:rPr/>
        <w:t>그는</w:t>
      </w:r>
      <w:r>
        <w:rPr>
          <w:rFonts w:ascii="돋움;Dotum" w:hAnsi="돋움;Dotum" w:cs="돋움;Dotum" w:eastAsia="돋움;Dotum"/>
        </w:rPr>
        <w:t>“</w:t>
      </w:r>
      <w:r>
        <w:rPr>
          <w:rFonts w:eastAsia="돋움;Dotum" w:cs="돋움;Dotum" w:ascii="돋움;Dotum" w:hAnsi="돋움;Dotum"/>
        </w:rPr>
        <w:t>14,000</w:t>
      </w:r>
      <w:r>
        <w:rPr>
          <w:rFonts w:ascii="돋움;Dotum" w:hAnsi="돋움;Dotum" w:cs="돋움;Dotum" w:eastAsia="돋움;Dotum"/>
        </w:rPr>
        <w:t>번째로 말하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는 그리스도인이 아니다</w:t>
      </w:r>
      <w:r>
        <w:rPr>
          <w:rFonts w:ascii="돋움;Dotum" w:hAnsi="돋움;Dotum" w:cs="돋움;Dotum" w:eastAsia="돋움;Dotum"/>
        </w:rPr>
        <w:t>”</w:t>
      </w:r>
      <w:r>
        <w:rPr/>
        <w:t>라고 자신의 입장을 분명히 밝히고 있다</w:t>
      </w:r>
      <w:r>
        <w:rPr/>
        <w:t xml:space="preserve">.  </w:t>
      </w:r>
      <w:r>
        <w:rPr/>
        <w:t>그는 또 이런 의미 심장한 말을 했다</w:t>
      </w:r>
      <w:r>
        <w:rPr/>
        <w:t xml:space="preserve">. 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우리 나라와 같은 나라에는 모든 물질적인 풍요와 더불어 행복한 가정과 같은 비물질적인 축복들을 모두 소유하며 조용하고 때로는 시끄럽기도하고 절망스럽기도 한 삶을 누리면서 자기 속에는 빈 구멍이 있어서 아무리 많은 음식과 음료수를 그 안에 부어 넣어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아무리 많은 자동차와 텔레비젼으로 그 안에 채워 넣어도 아무리 잘 자란 아이들과 충실한 친구들이 그 가장자리를 행진하더라도 그 빈 구멍이 아프다는 것 외에는 아무 것도 알지 못하는 사람들이 많이 있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>”</w:t>
      </w:r>
      <w:r>
        <w:rPr/>
        <w:t xml:space="preserve">  </w:t>
      </w:r>
      <w:r>
        <w:rPr/>
        <w:t>예수를 알지 못하는 사람들의 속마음을 아주 정확하게 표현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‘</w:t>
      </w:r>
      <w:r>
        <w:rPr>
          <w:b/>
          <w:bCs/>
        </w:rPr>
        <w:t>전쟁과 평화</w:t>
      </w:r>
      <w:r>
        <w:rPr>
          <w:b/>
          <w:bCs/>
        </w:rPr>
        <w:t>’</w:t>
      </w:r>
      <w:r>
        <w:rPr>
          <w:b/>
          <w:bCs/>
        </w:rPr>
        <w:t>의 작가인 레오 톨스토이</w:t>
      </w:r>
      <w:r>
        <w:rPr/>
        <w:t xml:space="preserve">는 브리태니커 백과 사전에서 그의 작품이 </w:t>
      </w:r>
      <w:r>
        <w:rPr>
          <w:rFonts w:ascii="돋움;Dotum" w:hAnsi="돋움;Dotum" w:cs="돋움;Dotum" w:eastAsia="돋움;Dotum"/>
        </w:rPr>
        <w:t>‘</w:t>
      </w:r>
      <w:r>
        <w:rPr>
          <w:rFonts w:ascii="돋움;Dotum" w:hAnsi="돋움;Dotum" w:cs="돋움;Dotum" w:eastAsia="돋움;Dotum"/>
        </w:rPr>
        <w:t>세계 문학 사상 가장 위대한 두 세권의 소설 중 하나</w:t>
      </w:r>
      <w:r>
        <w:rPr>
          <w:rFonts w:ascii="돋움;Dotum" w:hAnsi="돋움;Dotum" w:cs="돋움;Dotum" w:eastAsia="돋움;Dotum"/>
        </w:rPr>
        <w:t>’</w:t>
      </w:r>
      <w:r>
        <w:rPr/>
        <w:t xml:space="preserve">라는 평가를 받았지만 죽음에 대한 두려움의 문제를 해결하지 못했기 때문에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그래 좋아 그래서 어쩌란 말인가</w:t>
      </w:r>
      <w:r>
        <w:rPr>
          <w:rFonts w:eastAsia="돋움;Dotum" w:cs="돋움;Dotum" w:ascii="돋움;Dotum" w:hAnsi="돋움;Dotum"/>
        </w:rPr>
        <w:t xml:space="preserve">? </w:t>
      </w:r>
      <w:r>
        <w:rPr>
          <w:rFonts w:ascii="돋움;Dotum" w:hAnsi="돋움;Dotum" w:cs="돋움;Dotum" w:eastAsia="돋움;Dotum"/>
        </w:rPr>
        <w:t>죽음이 나를 기다리고 있으며 그 죽음을 피할 수 없다는 사실조차 소멸시키지 못하는데 내 삶에 어떤 의미가 있단 말인가</w:t>
      </w:r>
      <w:r>
        <w:rPr>
          <w:rFonts w:eastAsia="돋움;Dotum" w:cs="돋움;Dotum" w:ascii="돋움;Dotum" w:hAnsi="돋움;Dotum"/>
        </w:rPr>
        <w:t>?</w:t>
      </w:r>
      <w:r>
        <w:rPr>
          <w:rFonts w:eastAsia="돋움;Dotum" w:cs="돋움;Dotum" w:ascii="돋움;Dotum" w:hAnsi="돋움;Dotum"/>
        </w:rPr>
        <w:t>”</w:t>
      </w:r>
      <w:r>
        <w:rPr/>
        <w:t>라고 고백했다고 한다</w:t>
      </w:r>
      <w:r>
        <w:rPr/>
        <w:t xml:space="preserve">.  </w:t>
      </w:r>
      <w:r>
        <w:rPr/>
        <w:t>이처럼 세상은 복음이 필요하다</w:t>
      </w:r>
      <w:r>
        <w:rPr/>
        <w:t xml:space="preserve">.  </w:t>
      </w:r>
      <w:r>
        <w:rPr/>
        <w:t xml:space="preserve">우리가 사도행전 </w:t>
      </w:r>
      <w:r>
        <w:rPr/>
        <w:t>29</w:t>
      </w:r>
      <w:r>
        <w:rPr/>
        <w:t>장의 주인공들로 살기 위해서는 먼저 하나님의 시각으로 이 세대가 얼마나 복음이 필요한 세대인지 보아야 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  <w:t xml:space="preserve">II. </w:t>
      </w:r>
      <w:r>
        <w:rPr>
          <w:rFonts w:ascii="HY견고딕" w:hAnsi="HY견고딕" w:eastAsia="HY견고딕"/>
        </w:rPr>
        <w:t>우리의 생각 보다는 하나님의 말씀을 신뢰해야 한다</w:t>
      </w:r>
      <w:r>
        <w:rPr>
          <w:rFonts w:eastAsia="HY견고딕" w:ascii="HY견고딕" w:hAnsi="HY견고딕"/>
        </w:rPr>
        <w:t>.</w:t>
      </w:r>
    </w:p>
    <w:p>
      <w:pPr>
        <w:pStyle w:val="Normal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너는 마음을 다하여 여호와를 의뢰하고 네 명철</w:t>
      </w:r>
      <w:r>
        <w:rPr>
          <w:rFonts w:eastAsia="돋움;Dotum" w:cs="돋움;Dotum" w:ascii="돋움;Dotum" w:hAnsi="돋움;Dotum"/>
        </w:rPr>
        <w:t>[your own understanding(NIV)]</w:t>
      </w:r>
      <w:r>
        <w:rPr>
          <w:rFonts w:ascii="돋움;Dotum" w:hAnsi="돋움;Dotum" w:cs="돋움;Dotum" w:eastAsia="돋움;Dotum"/>
        </w:rPr>
        <w:t>을 의지하지 말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잠</w:t>
      </w:r>
      <w:r>
        <w:rPr>
          <w:rFonts w:eastAsia="돋움;Dotum" w:cs="돋움;Dotum" w:ascii="돋움;Dotum" w:hAnsi="돋움;Dotum"/>
        </w:rPr>
        <w:t>3:5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1. </w:t>
      </w:r>
      <w:r>
        <w:rPr/>
        <w:t>하나님은 모든 사람에게 이 땅을 정복하고 다스릴 수 있는 능력과 권세를 부여하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하나님이 그들에게 복을 주시며 그들에게 이르시되 생육하고 번성하여 땅에 충만하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땅을 정복하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바다의 고기와 공중의 새와 땅에 움직이는 모든 생물을 다스리라 하시니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창</w:t>
      </w:r>
      <w:r>
        <w:rPr>
          <w:rFonts w:eastAsia="돋움;Dotum" w:cs="돋움;Dotum" w:ascii="돋움;Dotum" w:hAnsi="돋움;Dotum"/>
        </w:rPr>
        <w:t>1:28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t xml:space="preserve">사도행전 </w:t>
      </w:r>
      <w:r>
        <w:rPr/>
        <w:t>29</w:t>
      </w:r>
      <w:r>
        <w:rPr/>
        <w:t>장의 주인공이 된다는 말은 예수님처럼</w:t>
      </w:r>
      <w:r>
        <w:rPr/>
        <w:t xml:space="preserve">, </w:t>
      </w:r>
      <w:r>
        <w:rPr/>
        <w:t>그리고 베드로와 바울처럼 우리가 어디에 있던지 그 곳에서 성령의 권능으로 하나님의 나라를 선포하고 마귀에게 눌린 모든 자를 자유케 하며 하나님의 나라를 확장해 나가는 자로서 사는 것을 의미한다</w:t>
      </w:r>
      <w:r>
        <w:rPr/>
        <w:t xml:space="preserve">.  </w:t>
      </w:r>
      <w:r>
        <w:rPr/>
        <w:t>그리고 그것은 또한 예수님이 그렇게 하셨고 사도들이 그렇게 한 것처럼 우리와 함께 땅 끝까지 복음을 전파할 일군들을 일으키는 것을 포함한다</w:t>
      </w:r>
      <w:r>
        <w:rPr/>
        <w:t xml:space="preserve">.  </w:t>
      </w:r>
      <w:r>
        <w:rPr/>
        <w:t>이것은 영적으로 이 세상을 장악하고 있는 어둠의 세력들을 정복하고 하나님의 나라를 이루어가는 것인데 과연 우리에게 이런 권세와 능력이 있는가</w:t>
      </w:r>
      <w:r>
        <w:rPr/>
        <w:t xml:space="preserve">?  </w:t>
      </w:r>
      <w:r>
        <w:rPr/>
        <w:t>하나님은 아담을 창조할 때부터 이러한 권세와 능력을 이미 사람에게 복으로 주셨다</w:t>
      </w:r>
      <w:r>
        <w:rPr/>
        <w:t xml:space="preserve">.  </w:t>
      </w:r>
      <w:r>
        <w:rPr/>
        <w:t>그런데 우리 모두는 오래 동안 사단과 죄의 종노릇을 하며 살면서 진정으로 우리가 누구인지 알지 못하고 살았다</w:t>
      </w:r>
      <w:r>
        <w:rPr/>
        <w:t xml:space="preserve">.  </w:t>
      </w:r>
      <w:r>
        <w:rPr/>
        <w:t>마치 아브라함의 후손이었던 이스라엘 백성들이 하나님께서 이미 그들을 가나안 땅의 정복자요 통치자로 세우신 것을 알지 못하고 애굽의 노예로 살았던 것과 같다고 할 수 있다</w:t>
      </w:r>
      <w:r>
        <w:rPr/>
        <w:t xml:space="preserve">.  </w:t>
      </w:r>
      <w:r>
        <w:rPr/>
        <w:t xml:space="preserve">사도행전 </w:t>
      </w:r>
      <w:r>
        <w:rPr/>
        <w:t>29</w:t>
      </w:r>
      <w:r>
        <w:rPr/>
        <w:t>장의 주인공이 되어서 땅 끝까지 하나님의 나라를 회복하는 자로 살기 위해 필요한 것은 우리가 그리스도 안에서 이 땅의 정복자요 통치자가 되었다는 것을 믿음으로 받아 드리는 것이다</w:t>
      </w:r>
      <w:r>
        <w:rPr/>
        <w:t xml:space="preserve">.  </w:t>
      </w:r>
      <w:r>
        <w:rPr/>
        <w:t>그리스도 안에서 바른 자아상을 회복하면 능력과 권세는 이미 주어졌기 때문에 나타나게 되는 것이다</w:t>
      </w:r>
      <w:r>
        <w:rPr/>
        <w:t xml:space="preserve">.  </w:t>
      </w:r>
      <w:r>
        <w:rPr/>
        <w:t>어린 아이이든 노인이든</w:t>
      </w:r>
      <w:r>
        <w:rPr/>
        <w:t xml:space="preserve">, </w:t>
      </w:r>
      <w:r>
        <w:rPr/>
        <w:t>남자든 여자든 관계 없다</w:t>
      </w:r>
      <w:r>
        <w:rPr/>
        <w:t xml:space="preserve">.  </w:t>
      </w:r>
      <w:r>
        <w:rPr/>
        <w:t>누구든지 그리스도 안에 있으면 정복자요 통치자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2. </w:t>
      </w:r>
      <w:r>
        <w:rPr/>
        <w:t>하나님은 우리를 그리스도 안에서 열방을 축복할 자로 부르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너희가 그리스도께 속한 자면 곧 아브라함의 자손이요 약속대로 유업을 이을 자니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갈</w:t>
      </w:r>
      <w:r>
        <w:rPr>
          <w:rFonts w:eastAsia="돋움;Dotum" w:cs="돋움;Dotum" w:ascii="돋움;Dotum" w:hAnsi="돋움;Dotum"/>
        </w:rPr>
        <w:t>3:29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그러므로 너희는 가서 모든 족속으로 제자를 삼아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마</w:t>
      </w:r>
      <w:r>
        <w:rPr>
          <w:rFonts w:eastAsia="돋움;Dotum" w:cs="돋움;Dotum" w:ascii="돋움;Dotum" w:hAnsi="돋움;Dotum"/>
        </w:rPr>
        <w:t>28:19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3. </w:t>
      </w:r>
      <w:r>
        <w:rPr/>
        <w:t>예수님은 믿는 우리가 주님께서 이 땅에 계실 때 행하셨던 모든 일을 동일하게 행하게 될 것이라고 약속하셨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내가 진실로 진실로 너희에게 이르노니 나를 믿는 자는 나의 하는 일을 저도 할 것이요 또한 이보다 큰 것도 하리니 이는 내가 아버지께로 감이니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요</w:t>
      </w:r>
      <w:r>
        <w:rPr>
          <w:rFonts w:eastAsia="돋움;Dotum" w:cs="돋움;Dotum" w:ascii="돋움;Dotum" w:hAnsi="돋움;Dotum"/>
        </w:rPr>
        <w:t>14:12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t>“</w:t>
      </w:r>
      <w:r>
        <w:rPr/>
        <w:t>누구든지 나를 믿는 자는 멸망치 않고 영생을 얻으리라</w:t>
      </w:r>
      <w:r>
        <w:rPr/>
        <w:t>(</w:t>
      </w:r>
      <w:r>
        <w:rPr/>
        <w:t>요</w:t>
      </w:r>
      <w:r>
        <w:rPr/>
        <w:t>3:16)</w:t>
      </w:r>
      <w:r>
        <w:rPr/>
        <w:t>”</w:t>
      </w:r>
      <w:r>
        <w:rPr/>
        <w:t xml:space="preserve">고 약속하신 주님께서 </w:t>
      </w:r>
      <w:r>
        <w:rPr/>
        <w:t>“</w:t>
      </w:r>
      <w:r>
        <w:rPr/>
        <w:t>누구든지 주님을 믿는 자는 주님이 이 땅에 계실 때 행하신 동일한 일을 하게 될 것이며 그 보다도 더 큰 일을 하게 될 것이라</w:t>
      </w:r>
      <w:r>
        <w:rPr/>
        <w:t>”</w:t>
      </w:r>
      <w:r>
        <w:rPr/>
        <w:t>고 약속하셨다</w:t>
      </w:r>
      <w:r>
        <w:rPr/>
        <w:t xml:space="preserve">.  </w:t>
      </w:r>
      <w:r>
        <w:rPr/>
        <w:t>그러므로 만일 우리가 주님의 약속을 믿음으로 우리 안에 영생이 있는 것을 경험하고 있다면 동일한 믿음으로 주님께서 행하신 일을 우리도 행하게 되는 것을 경험하게 되는 것이다</w:t>
      </w:r>
      <w:r>
        <w:rPr/>
        <w:t xml:space="preserve">.  </w:t>
      </w:r>
      <w:r>
        <w:rPr/>
        <w:t>우리가 믿음으로 주님이 행하셨던 동일한 일</w:t>
      </w:r>
      <w:r>
        <w:rPr/>
        <w:t xml:space="preserve">, </w:t>
      </w:r>
      <w:r>
        <w:rPr/>
        <w:t>하나님의 나라를 전파하며 병든 자들을 고치고 귀신을 내어쫓는 일을 할 수 있는 것은 주님 안에 계셔서 이 모든 일을 주님을 통해 행하신 동일한 성령께서 믿는 우리 안에 동일하게 거하고 계시기 때문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결론적으로 말하면</w:t>
      </w:r>
      <w:r>
        <w:rPr/>
        <w:t xml:space="preserve">, </w:t>
      </w:r>
      <w:r>
        <w:rPr/>
        <w:t xml:space="preserve">그리스도 안에 있는 모든 사람들이 사도행전 </w:t>
      </w:r>
      <w:r>
        <w:rPr/>
        <w:t>29</w:t>
      </w:r>
      <w:r>
        <w:rPr/>
        <w:t>장의 주인공들이 될 수 있는 것은 하나님께서 그렇게 말씀하셨기 때문이다</w:t>
      </w:r>
      <w:r>
        <w:rPr/>
        <w:t xml:space="preserve">.  </w:t>
      </w:r>
      <w:r>
        <w:rPr/>
        <w:t>하나님의 말씀이면 모든 것이 족하다</w:t>
      </w:r>
      <w:r>
        <w:rPr/>
        <w:t xml:space="preserve">.  </w:t>
      </w:r>
      <w:r>
        <w:rPr/>
        <w:t>우리의 명철을 의지하지 않고 하나님의 말씀을 의지하면 그리스도 안에 있는 모든 자들은 사도행전의 주인공들로서 열방을 축복하며 살게 되는 것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  <w:t xml:space="preserve">III. </w:t>
      </w:r>
      <w:r>
        <w:rPr>
          <w:rFonts w:ascii="HY견고딕" w:hAnsi="HY견고딕" w:eastAsia="HY견고딕"/>
        </w:rPr>
        <w:t>우리를 향하신 하나님의 계획에 우리의 삶을 온전히 헌신해야 한다</w:t>
      </w:r>
      <w:r>
        <w:rPr>
          <w:rFonts w:eastAsia="HY견고딕" w:ascii="HY견고딕" w:hAnsi="HY견고딕"/>
        </w:rPr>
        <w:t>.</w:t>
      </w:r>
    </w:p>
    <w:p>
      <w:pPr>
        <w:pStyle w:val="Normal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1. </w:t>
      </w:r>
      <w:r>
        <w:rPr/>
        <w:t>예수님은 우리에게 온전한 헌신을 요구하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아무든지 나를 따라 오려거든 자기를 부인하고 날마다 제 십자가를 지고 나를 좇을 것이니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눅</w:t>
      </w:r>
      <w:r>
        <w:rPr>
          <w:rFonts w:eastAsia="돋움;Dotum" w:cs="돋움;Dotum" w:ascii="돋움;Dotum" w:hAnsi="돋움;Dotum"/>
        </w:rPr>
        <w:t>9:23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또 다른 사람이 가로되 주여 내가 주를 좇겠나이다 마는 나로 먼저 내 가족을 작별케 허락하소서 예수께서 이르시되 손에 쟁기를 잡고 뒤로 돌아보는 자는 하나님의 나라에 합당치 아니하니라 하시니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눅</w:t>
      </w:r>
      <w:r>
        <w:rPr>
          <w:rFonts w:eastAsia="돋움;Dotum" w:cs="돋움;Dotum" w:ascii="돋움;Dotum" w:hAnsi="돋움;Dotum"/>
        </w:rPr>
        <w:t>9:62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너희가 하나님과 재물을 겸하여 섬길 수 없느니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마</w:t>
      </w:r>
      <w:r>
        <w:rPr>
          <w:rFonts w:eastAsia="돋움;Dotum" w:cs="돋움;Dotum" w:ascii="돋움;Dotum" w:hAnsi="돋움;Dotum"/>
        </w:rPr>
        <w:t>6:24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복음 전하는 일은</w:t>
      </w:r>
      <w:r>
        <w:rPr/>
        <w:t xml:space="preserve">, </w:t>
      </w:r>
      <w:r>
        <w:rPr/>
        <w:t>하면 좋고 하지 않아도 문제가 안되는 종교의 악세사리가 아니다</w:t>
      </w:r>
      <w:r>
        <w:rPr/>
        <w:t xml:space="preserve">.  </w:t>
      </w:r>
      <w:r>
        <w:rPr/>
        <w:t xml:space="preserve">이것은 우리가 </w:t>
      </w:r>
      <w:r>
        <w:rPr/>
        <w:t>‘</w:t>
      </w:r>
      <w:r>
        <w:rPr/>
        <w:t>주님</w:t>
      </w:r>
      <w:r>
        <w:rPr/>
        <w:t>’</w:t>
      </w:r>
      <w:r>
        <w:rPr/>
        <w:t xml:space="preserve">이라고 부르는 분께서 우리에게 지시하신 </w:t>
      </w:r>
      <w:r>
        <w:rPr/>
        <w:t>‘</w:t>
      </w:r>
      <w:r>
        <w:rPr/>
        <w:t>대사명</w:t>
      </w:r>
      <w:r>
        <w:rPr/>
        <w:t>’</w:t>
      </w:r>
      <w:r>
        <w:rPr/>
        <w:t>이며 그리스도인으로서 우리가 이 땅에 존재하는 목적이다</w:t>
      </w:r>
      <w:r>
        <w:rPr/>
        <w:t xml:space="preserve">.  </w:t>
      </w:r>
      <w:r>
        <w:rPr/>
        <w:t>지금도 수많은 사람들이 복음을 듣지 못하고 지옥불로 던져지고 있다는 것을 믿을 때 모든 그리스도인들에게 복음 전하는 것보다 시급한 일은 없다</w:t>
      </w:r>
      <w:r>
        <w:rPr/>
        <w:t xml:space="preserve">.  </w:t>
      </w:r>
      <w:r>
        <w:rPr/>
        <w:t xml:space="preserve">예수님은 </w:t>
      </w:r>
      <w:r>
        <w:rPr/>
        <w:t>“</w:t>
      </w:r>
      <w:r>
        <w:rPr/>
        <w:t>너희가 하나님과 재물을 겸하여 섬길 수 없다</w:t>
      </w:r>
      <w:r>
        <w:rPr/>
        <w:t>”</w:t>
      </w:r>
      <w:r>
        <w:rPr/>
        <w:t>고 말씀하심으로 우리에게 주신 사명에 온전히 헌신하지 않는다면 결코 헌신할 수 없다는 것을 가르쳐 주셨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2. </w:t>
      </w:r>
      <w:r>
        <w:rPr/>
        <w:t>주님은 온전히 순종하는 자에게 성령을 부어 주신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우리는 이 일에 증인이요 하나님이 자기를 순종하는 사람들에게 주신 성령도 그러하니라 하더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행</w:t>
      </w:r>
      <w:r>
        <w:rPr>
          <w:rFonts w:eastAsia="돋움;Dotum" w:cs="돋움;Dotum" w:ascii="돋움;Dotum" w:hAnsi="돋움;Dotum"/>
        </w:rPr>
        <w:t>5:32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t>우리가 우리를 향하신 주님의 뜻에 온전히 헌신될 때 그리스도의 생명과 성령의 능력이 우리를 통해 나타나게 되며 그 결과 수 많은 사람들이 우리의 삶을 통해 어둠에서 빛으로</w:t>
      </w:r>
      <w:r>
        <w:rPr/>
        <w:t xml:space="preserve">, </w:t>
      </w:r>
      <w:r>
        <w:rPr/>
        <w:t>사망에서 생명으로 나아오게 되며 인생의 진정한 의미를 발견하게 될 것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Y견고딕" w:ascii="HY견고딕" w:hAnsi="HY견고딕"/>
        </w:rPr>
        <w:t xml:space="preserve">IV. </w:t>
      </w:r>
      <w:r>
        <w:rPr>
          <w:rFonts w:ascii="HY견고딕" w:hAnsi="HY견고딕" w:eastAsia="HY견고딕"/>
        </w:rPr>
        <w:t>예수가 그리스도</w:t>
      </w:r>
      <w:r>
        <w:rPr>
          <w:rFonts w:eastAsia="HY견고딕" w:ascii="HY견고딕" w:hAnsi="HY견고딕"/>
        </w:rPr>
        <w:t>[</w:t>
      </w:r>
      <w:r>
        <w:rPr>
          <w:rFonts w:ascii="HY견고딕" w:hAnsi="HY견고딕" w:eastAsia="HY견고딕"/>
        </w:rPr>
        <w:t>메시야</w:t>
      </w:r>
      <w:r>
        <w:rPr>
          <w:rFonts w:eastAsia="HY견고딕" w:cs="바탕;Batang" w:ascii="HY견고딕" w:hAnsi="HY견고딕"/>
        </w:rPr>
        <w:t>]</w:t>
      </w:r>
      <w:r>
        <w:rPr>
          <w:rFonts w:ascii="HY견고딕" w:hAnsi="HY견고딕" w:eastAsia="HY견고딕"/>
        </w:rPr>
        <w:t>라는 분명한 메시지를 붙잡아라</w:t>
      </w:r>
      <w:r>
        <w:rPr>
          <w:rFonts w:eastAsia="HY견고딕" w:ascii="HY견고딕" w:hAnsi="HY견고딕"/>
        </w:rPr>
        <w:t xml:space="preserve">.  </w:t>
      </w:r>
    </w:p>
    <w:p>
      <w:pPr>
        <w:pStyle w:val="Normal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주는 그리스도시요 살아계신 하나님의 아들이시니이다</w:t>
      </w:r>
      <w:r>
        <w:rPr>
          <w:rFonts w:ascii="돋움;Dotum" w:hAnsi="돋움;Dotum" w:cs="돋움;Dotum" w:eastAsia="돋움;Dotum"/>
        </w:rPr>
        <w:t>……</w:t>
      </w:r>
      <w:r>
        <w:rPr>
          <w:rFonts w:ascii="돋움;Dotum" w:hAnsi="돋움;Dotum" w:cs="돋움;Dotum" w:eastAsia="돋움;Dotum"/>
        </w:rPr>
        <w:t>너는 베드로라 내가 이 반석 위에 내 교회를 세우리니 음부의 권세가 이기지 못하리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마</w:t>
      </w:r>
      <w:r>
        <w:rPr>
          <w:rFonts w:eastAsia="돋움;Dotum" w:cs="돋움;Dotum" w:ascii="돋움;Dotum" w:hAnsi="돋움;Dotum"/>
        </w:rPr>
        <w:t>16:16, 18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200"/>
        <w:rPr/>
      </w:pPr>
      <w:r>
        <w:rPr/>
        <w:t xml:space="preserve">1. </w:t>
      </w:r>
      <w:r>
        <w:rPr/>
        <w:t>사람들은 죄책감과 죽음에 대한 공포로 시달리고 있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2. </w:t>
      </w:r>
      <w:r>
        <w:rPr/>
        <w:t>사람들은 세상의 어떤 것으로도 채울 수 없는 영혼의 깊은 목마름과 굶주림을 느끼고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3. </w:t>
      </w:r>
      <w:r>
        <w:rPr/>
        <w:t>사람들은 무너진 관계로 인해 괴로와하며 지속적인 사랑의 관계를 열망하고 있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4. </w:t>
      </w:r>
      <w:r>
        <w:rPr/>
        <w:t>사람들은 세상에서 무거운 짐을 지고 쉼을 얻지 못하고 있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5. </w:t>
      </w:r>
      <w:r>
        <w:rPr/>
        <w:t>사람들은 여러 가지 정신적인 질병과 육적인 질병에 시달리고 있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6. </w:t>
      </w:r>
      <w:r>
        <w:rPr/>
        <w:t>사람들은 여러 모양의 중독과 귀신들림으로 인해 고통 당하고 있다</w:t>
      </w:r>
      <w:r>
        <w:rPr/>
        <w:t>.</w:t>
      </w:r>
    </w:p>
    <w:p>
      <w:pPr>
        <w:pStyle w:val="Normal"/>
        <w:rPr/>
      </w:pPr>
      <w:r>
        <w:rPr/>
        <w:t>오직 예수님만이 그리스도</w:t>
      </w:r>
      <w:r>
        <w:rPr/>
        <w:t>(</w:t>
      </w:r>
      <w:r>
        <w:rPr/>
        <w:t>구주</w:t>
      </w:r>
      <w:r>
        <w:rPr/>
        <w:t>)</w:t>
      </w:r>
      <w:r>
        <w:rPr/>
        <w:t>가 되시며 인생의 모든 문제를 해결할 수 있는 유일한 분임을 믿어야 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  <w:t xml:space="preserve">V. </w:t>
      </w:r>
      <w:r>
        <w:rPr>
          <w:rFonts w:ascii="HY견고딕" w:hAnsi="HY견고딕" w:eastAsia="HY견고딕"/>
        </w:rPr>
        <w:t>믿음으로 나가 선포하라</w:t>
      </w:r>
      <w:r>
        <w:rPr>
          <w:rFonts w:eastAsia="HY견고딕" w:ascii="HY견고딕" w:hAnsi="HY견고딕"/>
        </w:rPr>
        <w:t>.</w:t>
      </w:r>
    </w:p>
    <w:p>
      <w:pPr>
        <w:pStyle w:val="Normal"/>
        <w:rPr>
          <w:rFonts w:ascii="HY견고딕" w:hAnsi="HY견고딕" w:eastAsia="HY견고딕"/>
        </w:rPr>
      </w:pPr>
      <w:r>
        <w:rPr>
          <w:rFonts w:eastAsia="HY견고딕" w:ascii="HY견고딕" w:hAnsi="HY견고딕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제자들이 나가 두루 전파할새 주께서 함께 역사하사 그 따르는 표적으로 말씀을 확실히 증거하시니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막</w:t>
      </w:r>
      <w:r>
        <w:rPr>
          <w:rFonts w:eastAsia="돋움;Dotum" w:cs="돋움;Dotum" w:ascii="돋움;Dotum" w:hAnsi="돋움;Dotum"/>
        </w:rPr>
        <w:t>16:20)</w:t>
      </w:r>
      <w:r>
        <w:rPr>
          <w:rFonts w:eastAsia="돋움;Dotum" w:cs="돋움;Dotum" w:ascii="돋움;Dotum" w:hAnsi="돋움;Dotum"/>
        </w:rPr>
        <w:t>”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/>
        <w:t>우리가 해야할 일은 주님께서 우리에게 주신 메시지</w:t>
      </w:r>
      <w:r>
        <w:rPr/>
        <w:t xml:space="preserve">, </w:t>
      </w:r>
      <w:r>
        <w:rPr/>
        <w:t>“</w:t>
      </w:r>
      <w:r>
        <w:rPr/>
        <w:t>예수가 그리스도이다</w:t>
      </w:r>
      <w:r>
        <w:rPr/>
        <w:t>”</w:t>
      </w:r>
      <w:r>
        <w:rPr/>
        <w:t>는 메시지를 믿음으로 선포하는 것이고 성령님께서 하시는 일은 우리의 믿음의 선포를 통해 역사를 이루시는 것이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예수가 필요한 사람들 예화</w:t>
      </w:r>
      <w:r>
        <w:rPr>
          <w:rFonts w:eastAsia="돋움;Dotum" w:cs="돋움;Dotum" w:ascii="돋움;Dotum" w:hAnsi="돋움;Dotum"/>
          <w:b/>
        </w:rPr>
        <w:t>]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r>
        <w:rPr>
          <w:b/>
          <w:bCs/>
        </w:rPr>
        <w:t xml:space="preserve">록 그룹 </w:t>
      </w:r>
      <w:r>
        <w:rPr>
          <w:b/>
          <w:bCs/>
        </w:rPr>
        <w:t>‘</w:t>
      </w:r>
      <w:r>
        <w:rPr>
          <w:b/>
          <w:bCs/>
        </w:rPr>
        <w:t>퀸</w:t>
      </w:r>
      <w:r>
        <w:rPr>
          <w:b/>
          <w:bCs/>
        </w:rPr>
        <w:t>’</w:t>
      </w:r>
      <w:r>
        <w:rPr>
          <w:b/>
          <w:bCs/>
        </w:rPr>
        <w:t>의 리더 싱어였던 프레디 머큐리</w:t>
      </w:r>
      <w:r>
        <w:rPr/>
        <w:t xml:space="preserve">는 </w:t>
      </w:r>
      <w:r>
        <w:rPr/>
        <w:t>1991</w:t>
      </w:r>
      <w:r>
        <w:rPr/>
        <w:t xml:space="preserve">년 말에 세상을 떠났는데 그의 마지막 앨범 </w:t>
      </w:r>
      <w:r>
        <w:rPr/>
        <w:t>‘</w:t>
      </w:r>
      <w:r>
        <w:rPr/>
        <w:t>미러클</w:t>
      </w:r>
      <w:r>
        <w:rPr/>
        <w:t>’</w:t>
      </w:r>
      <w:r>
        <w:rPr/>
        <w:t xml:space="preserve">에 수록된 곡들 중에서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우리가 무엇을 위해 사는지 알고 있는 사람 있습니까</w:t>
      </w:r>
      <w:r>
        <w:rPr>
          <w:rFonts w:eastAsia="돋움;Dotum" w:cs="돋움;Dotum" w:ascii="돋움;Dotum" w:hAnsi="돋움;Dotum"/>
        </w:rPr>
        <w:t>?</w:t>
      </w:r>
      <w:r>
        <w:rPr>
          <w:rFonts w:eastAsia="돋움;Dotum" w:cs="돋움;Dotum" w:ascii="돋움;Dotum" w:hAnsi="돋움;Dotum"/>
        </w:rPr>
        <w:t>”</w:t>
      </w:r>
      <w:r>
        <w:rPr/>
        <w:t>라고 노래하고 있다</w:t>
      </w:r>
      <w:r>
        <w:rPr/>
        <w:t xml:space="preserve">.  </w:t>
      </w:r>
      <w:r>
        <w:rPr/>
        <w:t>그가 인생의 문제에 대한 해답을 얼마나 간절히 찾고 있었는지 이 노래의 말만 들어도 알 수 있다</w:t>
      </w:r>
      <w:r>
        <w:rPr/>
        <w:t xml:space="preserve">.  </w:t>
      </w:r>
      <w:r>
        <w:rPr/>
        <w:t>그는 엄청난 재산을 모았고</w:t>
      </w:r>
      <w:r>
        <w:rPr/>
        <w:t xml:space="preserve">, </w:t>
      </w:r>
      <w:r>
        <w:rPr/>
        <w:t>수 천명의 팬들을 열광시켰음에도 불구하고</w:t>
      </w:r>
      <w:r>
        <w:rPr/>
        <w:t xml:space="preserve">, </w:t>
      </w:r>
      <w:r>
        <w:rPr/>
        <w:t>죽기 얼마 전의 인터뷰에서 이런 말을 했다</w:t>
      </w:r>
      <w:r>
        <w:rPr/>
        <w:t xml:space="preserve">. 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세상의 모든 것을 다 가지고도 가장 외로운 사람이 될 수 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그리고 그것은 가장 쓰라린 외로움이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성공은 나를 우상으로 만들었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수백만 파운드를 벌게 해 주었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나에게 우리 모두가 필요로 하는 단 한 가지는 가지지 못하게 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사랑으로 지속되는 관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바로 그것이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>”</w:t>
      </w:r>
    </w:p>
    <w:sectPr>
      <w:headerReference w:type="default" r:id="rId2"/>
      <w:footerReference w:type="default" r:id="rId3"/>
      <w:type w:val="nextPage"/>
      <w:pgSz w:w="12240" w:h="15840"/>
      <w:pgMar w:left="1361" w:right="964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휴먼견출새내기체">
    <w:altName w:val="강산체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휴먼견출새내기체;강산체" w:hAnsi="휴먼견출새내기체;강산체" w:eastAsia="휴먼견출새내기체;강산체"/>
      </w:rPr>
    </w:pPr>
    <w:r>
      <w:rPr>
        <w:rFonts w:ascii="휴먼견출새내기체;강산체" w:hAnsi="휴먼견출새내기체;강산체" w:eastAsia="휴먼견출새내기체;강산체"/>
      </w:rPr>
      <w:t xml:space="preserve">사도행전 </w:t>
    </w:r>
    <w:r>
      <w:rPr>
        <w:rFonts w:eastAsia="휴먼견출새내기체;강산체" w:ascii="휴먼견출새내기체;강산체" w:hAnsi="휴먼견출새내기체;강산체"/>
      </w:rPr>
      <w:t>29</w:t>
    </w:r>
    <w:r>
      <w:rPr>
        <w:rFonts w:ascii="휴먼견출새내기체;강산체" w:hAnsi="휴먼견출새내기체;강산체" w:eastAsia="휴먼견출새내기체;강산체"/>
      </w:rPr>
      <w:t>장의 주인공들</w:t>
    </w:r>
    <w:r>
      <w:rPr>
        <w:rFonts w:eastAsia="휴먼견출새내기체;강산체" w:ascii="휴먼견출새내기체;강산체" w:hAnsi="휴먼견출새내기체;강산체"/>
      </w:rPr>
      <w:t>(</w:t>
    </w:r>
    <w:r>
      <w:rPr>
        <w:rFonts w:ascii="휴먼견출새내기체;강산체" w:hAnsi="휴먼견출새내기체;강산체" w:eastAsia="휴먼견출새내기체;강산체"/>
      </w:rPr>
      <w:t>행</w:t>
    </w:r>
    <w:r>
      <w:rPr>
        <w:rFonts w:eastAsia="휴먼견출새내기체;강산체" w:ascii="휴먼견출새내기체;강산체" w:hAnsi="휴먼견출새내기체;강산체"/>
      </w:rPr>
      <w:t xml:space="preserve">28:30-31)                                                  </w:t>
    </w:r>
    <w:r>
      <w:rPr>
        <w:rFonts w:ascii="휴먼견출새내기체;강산체" w:hAnsi="휴먼견출새내기체;강산체" w:eastAsia="휴먼견출새내기체;강산체"/>
      </w:rPr>
      <w:t>김영태 목사</w:t>
    </w:r>
  </w:p>
  <w:p>
    <w:pPr>
      <w:pStyle w:val="Header"/>
      <w:rPr>
        <w:rFonts w:ascii="휴먼견출새내기체;강산체" w:hAnsi="휴먼견출새내기체;강산체" w:eastAsia="휴먼견출새내기체;강산체"/>
        <w:lang w:val="en-US" w:eastAsia="en-US"/>
      </w:rPr>
    </w:pPr>
    <w:r>
      <w:rPr>
        <w:rFonts w:eastAsia="휴먼견출새내기체;강산체" w:ascii="휴먼견출새내기체;강산체" w:hAnsi="휴먼견출새내기체;강산체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94.95pt,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44:00Z</dcterms:created>
  <dc:creator>Isaiah Kim</dc:creator>
  <dc:description/>
  <cp:keywords/>
  <dc:language>en-US</dc:language>
  <cp:lastModifiedBy>.</cp:lastModifiedBy>
  <dcterms:modified xsi:type="dcterms:W3CDTF">2009-12-03T22:44:00Z</dcterms:modified>
  <cp:revision>21</cp:revision>
  <dc:subject/>
  <dc:title>사도행전 29장의 주인공들</dc:title>
</cp:coreProperties>
</file>