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49" w:before="0" w:after="0"/>
        <w:jc w:val="center"/>
        <w:rPr>
          <w:rFonts w:ascii="바탕;Batang" w:hAnsi="바탕;Batang" w:eastAsia="바탕;Batang" w:cs="바탕;Batang"/>
          <w:color w:val="000000"/>
          <w:sz w:val="40"/>
          <w:szCs w:val="40"/>
        </w:rPr>
      </w:pPr>
      <w:r>
        <w:rPr>
          <w:rFonts w:ascii="바탕;Batang" w:hAnsi="바탕;Batang" w:cs="바탕;Batang" w:eastAsia="바탕;Batang"/>
          <w:b/>
          <w:bCs/>
          <w:color w:val="000000"/>
          <w:sz w:val="40"/>
          <w:szCs w:val="40"/>
        </w:rPr>
        <w:t xml:space="preserve">창세기 </w:t>
      </w:r>
      <w:r>
        <w:rPr>
          <w:rFonts w:eastAsia="바탕;Batang" w:cs="바탕;Batang" w:ascii="바탕;Batang" w:hAnsi="바탕;Batang"/>
          <w:b/>
          <w:bCs/>
          <w:color w:val="000000"/>
          <w:sz w:val="40"/>
          <w:szCs w:val="40"/>
        </w:rPr>
        <w:t xml:space="preserve">13-14 </w:t>
      </w:r>
      <w:r>
        <w:rPr>
          <w:rFonts w:ascii="바탕;Batang" w:hAnsi="바탕;Batang" w:cs="바탕;Batang" w:eastAsia="바탕;Batang"/>
          <w:b/>
          <w:bCs/>
          <w:color w:val="000000"/>
          <w:sz w:val="40"/>
          <w:szCs w:val="40"/>
        </w:rPr>
        <w:t>장</w:t>
      </w:r>
      <w:r>
        <w:rPr>
          <w:rFonts w:ascii="바탕;Batang" w:hAnsi="바탕;Batang" w:cs="바탕;Batang" w:eastAsia="바탕;Batang"/>
          <w:color w:val="000000"/>
          <w:sz w:val="40"/>
          <w:szCs w:val="4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한양견고딕;바탕" w:hAnsi="한양견고딕;바탕" w:eastAsia="한양견고딕;바탕"/>
          <w:color w:val="000000"/>
          <w:sz w:val="20"/>
          <w:szCs w:val="20"/>
        </w:rPr>
      </w:pPr>
      <w:r>
        <w:rPr>
          <w:rFonts w:eastAsia="한양견고딕;바탕" w:ascii="한양견고딕;바탕" w:hAnsi="한양견고딕;바탕"/>
          <w:color w:val="000000"/>
          <w:sz w:val="20"/>
          <w:szCs w:val="20"/>
        </w:rPr>
        <w:t>[</w:t>
      </w:r>
      <w:r>
        <w:rPr>
          <w:rFonts w:ascii="한양견고딕;바탕" w:hAnsi="한양견고딕;바탕" w:eastAsia="한양견고딕;바탕"/>
          <w:color w:val="000000"/>
          <w:sz w:val="20"/>
          <w:szCs w:val="20"/>
        </w:rPr>
        <w:t xml:space="preserve">창세기 </w:t>
      </w:r>
      <w:r>
        <w:rPr>
          <w:rFonts w:eastAsia="한양견고딕;바탕" w:ascii="한양견고딕;바탕" w:hAnsi="한양견고딕;바탕"/>
          <w:color w:val="000000"/>
          <w:sz w:val="20"/>
          <w:szCs w:val="20"/>
        </w:rPr>
        <w:t>13</w:t>
      </w:r>
      <w:r>
        <w:rPr>
          <w:rFonts w:ascii="한양견고딕;바탕" w:hAnsi="한양견고딕;바탕" w:eastAsia="한양견고딕;바탕"/>
          <w:color w:val="000000"/>
          <w:sz w:val="20"/>
          <w:szCs w:val="20"/>
        </w:rPr>
        <w:t>장</w:t>
      </w:r>
      <w:r>
        <w:rPr>
          <w:rFonts w:eastAsia="한양견고딕;바탕" w:ascii="한양견고딕;바탕" w:hAnsi="한양견고딕;바탕"/>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한양견고딕;바탕" w:hAnsi="한양견고딕;바탕" w:eastAsia="한양견고딕;바탕"/>
          <w:color w:val="000000"/>
          <w:sz w:val="20"/>
          <w:szCs w:val="20"/>
        </w:rPr>
      </w:pPr>
      <w:r>
        <w:rPr>
          <w:rFonts w:eastAsia="한양견고딕;바탕" w:ascii="한양견고딕;바탕" w:hAnsi="한양견고딕;바탕"/>
          <w:color w:val="000000"/>
          <w:sz w:val="20"/>
          <w:szCs w:val="20"/>
        </w:rPr>
        <w:t xml:space="preserve">I. </w:t>
      </w:r>
      <w:r>
        <w:rPr>
          <w:rFonts w:ascii="한양견고딕;바탕" w:hAnsi="한양견고딕;바탕" w:eastAsia="한양견고딕;바탕"/>
          <w:color w:val="000000"/>
          <w:sz w:val="20"/>
          <w:szCs w:val="20"/>
        </w:rPr>
        <w:t>가나안으로의 귀환</w:t>
      </w:r>
      <w:r>
        <w:rPr>
          <w:rFonts w:eastAsia="한양견고딕;바탕" w:ascii="한양견고딕;바탕" w:hAnsi="한양견고딕;바탕"/>
          <w:color w:val="000000"/>
          <w:sz w:val="20"/>
          <w:szCs w:val="20"/>
        </w:rPr>
        <w:t>(</w:t>
      </w:r>
      <w:r>
        <w:rPr>
          <w:rFonts w:ascii="한양견고딕;바탕" w:hAnsi="한양견고딕;바탕" w:eastAsia="한양견고딕;바탕"/>
          <w:color w:val="000000"/>
          <w:sz w:val="20"/>
          <w:szCs w:val="20"/>
        </w:rPr>
        <w:t>창</w:t>
      </w:r>
      <w:r>
        <w:rPr>
          <w:rFonts w:eastAsia="한양견고딕;바탕" w:ascii="한양견고딕;바탕" w:hAnsi="한양견고딕;바탕"/>
          <w:color w:val="000000"/>
          <w:sz w:val="20"/>
          <w:szCs w:val="20"/>
        </w:rPr>
        <w:t xml:space="preserve">13:1-4)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아브람은 거부가 되어 애굽에서 돌아왔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3:1-2)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은금과 육축이 풍부하였더라”</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풍부하였더라” 혹은 “큰 부자가 되었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공동번역</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라는 말의 히브리어는 ‘카바드’인데 이 단어의 의미는 “부유하다”는 의미 외에 “무겁다” “괴롭다” “힘들다”는 의미가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런데 잠</w:t>
      </w:r>
      <w:r>
        <w:rPr>
          <w:rFonts w:eastAsia="바탕;Batang" w:cs="바탕;Batang" w:ascii="바탕;Batang" w:hAnsi="바탕;Batang"/>
          <w:color w:val="000000"/>
          <w:sz w:val="20"/>
          <w:szCs w:val="20"/>
        </w:rPr>
        <w:t xml:space="preserve">10:22, </w:t>
      </w:r>
      <w:r>
        <w:rPr>
          <w:rFonts w:ascii="바탕;Batang" w:hAnsi="바탕;Batang" w:cs="바탕;Batang" w:eastAsia="바탕;Batang"/>
          <w:color w:val="000000"/>
          <w:sz w:val="20"/>
          <w:szCs w:val="20"/>
        </w:rPr>
        <w:t>삼상</w:t>
      </w:r>
      <w:r>
        <w:rPr>
          <w:rFonts w:eastAsia="바탕;Batang" w:cs="바탕;Batang" w:ascii="바탕;Batang" w:hAnsi="바탕;Batang"/>
          <w:color w:val="000000"/>
          <w:sz w:val="20"/>
          <w:szCs w:val="20"/>
        </w:rPr>
        <w:t>2:7</w:t>
      </w:r>
      <w:r>
        <w:rPr>
          <w:rFonts w:ascii="바탕;Batang" w:hAnsi="바탕;Batang" w:cs="바탕;Batang" w:eastAsia="바탕;Batang"/>
          <w:color w:val="000000"/>
          <w:sz w:val="20"/>
          <w:szCs w:val="20"/>
        </w:rPr>
        <w:t>절에서처럼 “하나님이 우리를 부하게 하신다”는 의미를 표현할 때는 ‘샤바르’라는 단어를 사용하고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모세가 성령의 감동으로 아브람이 애굽에서 돌아온 후에 “큰 부자가 되었다”는 말을 묘사할 때 특별히 ‘카바드’라는 단어를 사용한데는 영적인 의미가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비록 아브람이 애굽에서 돌아올 때 큰 부자가 되어 돌아왔지만 그 ‘부’가 그에게 기쁨을 주지 못하고 오히려 ‘짐’이 되었다는 것을 계시하고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왜 아브람에게 ‘부’가 ‘짐’이 되었을까</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아브람이 애굽에서 얻은 ‘부’는 하나님께서 복으로 주신 것이 아니기 때문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 xml:space="preserve">잠언 기자는 </w:t>
      </w:r>
      <w:r>
        <w:rPr>
          <w:rFonts w:ascii="돋움체" w:hAnsi="돋움체" w:cs="돋움체" w:eastAsia="돋움체"/>
          <w:color w:val="000000"/>
          <w:sz w:val="20"/>
          <w:szCs w:val="20"/>
        </w:rPr>
        <w:t>“여호와께서 복을 주시므로 사람으로 부하게 하시고 근심을 겸하여 주시 아니하시느니라</w:t>
      </w:r>
      <w:r>
        <w:rPr>
          <w:rFonts w:eastAsia="돋움체" w:cs="돋움체" w:ascii="돋움체" w:hAnsi="돋움체"/>
          <w:color w:val="000000"/>
          <w:sz w:val="20"/>
          <w:szCs w:val="20"/>
        </w:rPr>
        <w:t>(</w:t>
      </w:r>
      <w:r>
        <w:rPr>
          <w:rFonts w:ascii="돋움체" w:hAnsi="돋움체" w:cs="돋움체" w:eastAsia="돋움체"/>
          <w:color w:val="000000"/>
          <w:sz w:val="20"/>
          <w:szCs w:val="20"/>
        </w:rPr>
        <w:t>잠</w:t>
      </w:r>
      <w:r>
        <w:rPr>
          <w:rFonts w:eastAsia="돋움체" w:cs="돋움체" w:ascii="돋움체" w:hAnsi="돋움체"/>
          <w:color w:val="000000"/>
          <w:sz w:val="20"/>
          <w:szCs w:val="20"/>
        </w:rPr>
        <w:t>10:22)”</w:t>
      </w:r>
      <w:r>
        <w:rPr>
          <w:rFonts w:ascii="바탕;Batang" w:hAnsi="바탕;Batang" w:cs="바탕;Batang" w:eastAsia="바탕;Batang"/>
          <w:color w:val="000000"/>
          <w:sz w:val="20"/>
          <w:szCs w:val="20"/>
        </w:rPr>
        <w:t>라고 기록하고 있기 때문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므로 아브람이 ‘부’를 인해 근심하게 된 것은 곧 그가 애굽에서 얻은 부가 하나님이 복으로 주신 ‘부’가 아니기 때문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부끄럽게도 자기의 생명을 부지하기 위해 자기 아내를 누이라고 속여 바로의 아내로 준 대가로서 얻게 된 ‘부’였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한마디로 부끄럽게 얻게 된 재물이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런 재물에는 항상 근심이 따른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아브람은 가나안으로 돌아온 후에야 비로서 다시 여호와의 이름을 부를 수 있었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3:3-4)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여호와의 이름을 불렀더라”</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아브람은 잠시 곁길로 갔지만 하나님의 은혜로 약속의 땅</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께서 아브람에게 지정하신 땅으로 다시 돌아온 후에야 비로서 하나님과의 교제를 회복할 수 있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도 신앙의 길을 행하다가 잠시 곁길로 갈 수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나 우리는 하나님의 은혜로 언제든지 다시 돌아올 수 있으며 이처럼 회개할 때 비로서 하나님과의 교제가 회복된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한양견고딕;바탕" w:hAnsi="한양견고딕;바탕" w:eastAsia="한양견고딕;바탕"/>
          <w:color w:val="000000"/>
          <w:sz w:val="20"/>
          <w:szCs w:val="20"/>
        </w:rPr>
      </w:pPr>
      <w:r>
        <w:rPr>
          <w:rFonts w:eastAsia="한양견고딕;바탕" w:ascii="한양견고딕;바탕" w:hAnsi="한양견고딕;바탕"/>
          <w:color w:val="000000"/>
          <w:sz w:val="20"/>
          <w:szCs w:val="20"/>
        </w:rPr>
        <w:t xml:space="preserve">II. </w:t>
      </w:r>
      <w:r>
        <w:rPr>
          <w:rFonts w:ascii="한양견고딕;바탕" w:hAnsi="한양견고딕;바탕" w:eastAsia="한양견고딕;바탕"/>
          <w:color w:val="000000"/>
          <w:sz w:val="20"/>
          <w:szCs w:val="20"/>
        </w:rPr>
        <w:t>아브람과 롯의 다툼</w:t>
      </w:r>
      <w:r>
        <w:rPr>
          <w:rFonts w:eastAsia="한양견고딕;바탕" w:ascii="한양견고딕;바탕" w:hAnsi="한양견고딕;바탕"/>
          <w:color w:val="000000"/>
          <w:sz w:val="20"/>
          <w:szCs w:val="20"/>
        </w:rPr>
        <w:t>(</w:t>
      </w:r>
      <w:r>
        <w:rPr>
          <w:rFonts w:ascii="한양견고딕;바탕" w:hAnsi="한양견고딕;바탕" w:eastAsia="한양견고딕;바탕"/>
          <w:color w:val="000000"/>
          <w:sz w:val="20"/>
          <w:szCs w:val="20"/>
        </w:rPr>
        <w:t>창</w:t>
      </w:r>
      <w:r>
        <w:rPr>
          <w:rFonts w:eastAsia="한양견고딕;바탕" w:ascii="한양견고딕;바탕" w:hAnsi="한양견고딕;바탕"/>
          <w:color w:val="000000"/>
          <w:sz w:val="20"/>
          <w:szCs w:val="20"/>
        </w:rPr>
        <w:t xml:space="preserve">13:5-13)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1. ‘</w:t>
      </w:r>
      <w:r>
        <w:rPr>
          <w:rFonts w:ascii="바탕;Batang" w:hAnsi="바탕;Batang" w:cs="바탕;Batang" w:eastAsia="바탕;Batang"/>
          <w:color w:val="000000"/>
          <w:sz w:val="20"/>
          <w:szCs w:val="20"/>
        </w:rPr>
        <w:t>부’ 때문에 아브람과 롯 사이에 다툼이 일어났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3:5-7)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그들의 소유가 많아 동거할 수 없었음이라”</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롯은 일찍 아버지를 잃고 삼촌인 아브람을 아버지처럼 따랐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아브람이 본토 친척 아비 집을 떠날 때도 롯은 위험을 무릎 쓰고 삼촌과 함께 모험의 길을 떠났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가나안 땅에 기근이 왔을 때도 롯은 삼촌과 생사를 같이하며 애굽까지 따라 갔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제 삼촌이 애굽을 떠나 가나안 땅에 올 때에도 그림자처럼 삼촌을 따랐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처럼 롯과 아브람 사이는 삼촌과 조카 사이를 훨씬 뛰어넘은 사랑과 신뢰가 있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런데 이런 두 사람 사이를 갈라놓은 것은 바로 애굽에서 얻게 된 ‘부’였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처럼 인간이 스스로 취한 ‘부’는 근심과 고통을 안겨다 주며 우리의 인생을 무겁게 누른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아브람은 다툼을 거치게 할 만한 지혜로운 방법을 제시했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3:8-9)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아브람은 그들이 결코 서로 다투어서는 안 될 이유를 제시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우리는 한 골육이라”</w:t>
      </w:r>
      <w:r>
        <w:rPr>
          <w:rFonts w:eastAsia="바탕;Batang" w:cs="바탕;Batang" w:ascii="바탕;Batang" w:hAnsi="바탕;Batang"/>
          <w:color w:val="000000"/>
          <w:sz w:val="20"/>
          <w:szCs w:val="20"/>
        </w:rPr>
        <w:t>-KJV</w:t>
      </w:r>
      <w:r>
        <w:rPr>
          <w:rFonts w:ascii="바탕;Batang" w:hAnsi="바탕;Batang" w:cs="바탕;Batang" w:eastAsia="바탕;Batang"/>
          <w:color w:val="000000"/>
          <w:sz w:val="20"/>
          <w:szCs w:val="20"/>
        </w:rPr>
        <w:t xml:space="preserve">과 </w:t>
      </w:r>
      <w:r>
        <w:rPr>
          <w:rFonts w:eastAsia="바탕;Batang" w:cs="바탕;Batang" w:ascii="바탕;Batang" w:hAnsi="바탕;Batang"/>
          <w:color w:val="000000"/>
          <w:sz w:val="20"/>
          <w:szCs w:val="20"/>
        </w:rPr>
        <w:t>NIV</w:t>
      </w:r>
      <w:r>
        <w:rPr>
          <w:rFonts w:ascii="바탕;Batang" w:hAnsi="바탕;Batang" w:cs="바탕;Batang" w:eastAsia="바탕;Batang"/>
          <w:color w:val="000000"/>
          <w:sz w:val="20"/>
          <w:szCs w:val="20"/>
        </w:rPr>
        <w:t>는 ‘한 골육’이라고 하는 대신 ‘한 형제’라고 번역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아브람과 롯이 장막을 치고 있었던 곳에는 가나안 사람과 부리스 사람도 함께 살았는데</w:t>
      </w:r>
      <w:r>
        <w:rPr>
          <w:rFonts w:eastAsia="바탕;Batang" w:cs="바탕;Batang" w:ascii="바탕;Batang" w:hAnsi="바탕;Batang"/>
          <w:color w:val="000000"/>
          <w:sz w:val="20"/>
          <w:szCs w:val="20"/>
        </w:rPr>
        <w:t>(7</w:t>
      </w:r>
      <w:r>
        <w:rPr>
          <w:rFonts w:ascii="바탕;Batang" w:hAnsi="바탕;Batang" w:cs="바탕;Batang" w:eastAsia="바탕;Batang"/>
          <w:color w:val="000000"/>
          <w:sz w:val="20"/>
          <w:szCs w:val="20"/>
        </w:rPr>
        <w:t>절</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만일 아브람과 롯이 한 형제로서 서로 다투는 것을 보게 될 때 첫째</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의 영광이 가리우게 될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둘째</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주위에 함께 살고 있던 이방인들에게 허점을 보여 언제 그들의 공격을 받게 될지도 모른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리스도 안에 있는 한 형제들인 우리들이 서로 다투어서는 안 되는 이유도 마찬가지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믿는 우리들은 교단이 다르고 섬기는 교회가 달라도 세상 사람들 눈에는 똑 같이 예수 믿는 사람들로 보이는데 우리가 그리스도 안에서 한 형제들로서 서로 다투는 것을 볼 때 하나님의 영광이 가리우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리고 우리가 서로 안에서 다투고 있을 때 이 기회를 놓칠세라 사단은 교회를 공격하여 무기력하게 만들어 놓는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아브람은 문제 해결의 대안으로 그들의 장막터를 넓힐 수 있는 땅이 얼마든지 있다는 것을 제시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네 앞에 온 땅이 있지 아니하냐 나를 떠나라”</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아브람은 자신과 조카 롯의 소유가 많아져 이제 더 이상 함께 있다가는 계속해서 이런 문제들이 일어날 것을 알고 또 그들의 장막터를 넓힐 수 있는 땅들이 얼마든지 있다는 것을 알고 과감하게 조카에게 “이제는 떠나라”고 제의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교회 안에서 일군들 가운데 있는 다툼의 원인 중에 하나는 사역의 영역이 너무 좁기 때문인 것을 들 수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준비된 일군들이 너무 한 곳에 집중되어 있고 그들이 그 좁은 사역의 영역 안에서 서로 자신들을 발휘하려고 하면서 본의 아니게 다툼이 일어날 때가 많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온 세계가 우리 앞에 있는데 그 좁은 공간 안에서 서로 장막터을 넓히려고 다툴 필요가 있을까</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전도와 선교로 아직도 우리의 도움이 필요한 이웃들과 열방을 향하여 나아가는 일에 우리의 힘을 기울인다면 우리 안에서의 많은 다툼의 문제가 해결될 것이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3) </w:t>
      </w:r>
      <w:r>
        <w:rPr>
          <w:rFonts w:ascii="바탕;Batang" w:hAnsi="바탕;Batang" w:cs="바탕;Batang" w:eastAsia="바탕;Batang"/>
          <w:color w:val="000000"/>
          <w:sz w:val="20"/>
          <w:szCs w:val="20"/>
        </w:rPr>
        <w:t>아브람은 문제 해결을 위해 자신이 마땅히 요구할 수 있는 권리까지 포기하고 오히려 조카 롯에게 우선권을 주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ascii="바탕;Batang" w:hAnsi="바탕;Batang" w:cs="바탕;Batang" w:eastAsia="바탕;Batang"/>
          <w:color w:val="000000"/>
          <w:sz w:val="20"/>
          <w:szCs w:val="20"/>
        </w:rPr>
        <w:t>롯은 아브람에게 아들 같은 조카였을 뿐만 아니라 롯이 그렇게 부자가 된 것도 사실은 삼촌을 따라 다닌 결과였을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므로 아브람은 얼마든지 자신이 우선권을 가지고 좋은 땅을 먼저 선택할 권리가 있었지만 그렇게 하지 않았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왜냐하면 첫째</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애굽에서의 사건을 통해 인간적인 방법으로 얻게 된 ‘부’는 결국 자신에게 근심을 가져다주는 것을 배우게 되었기 때문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므로 아브람에게 이제 더 이상 세상적으로 부자가 되고 싶은 욕심은 없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둘째</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아브람은 또한 애굽의 쓴 경험을 통해 하나님으로만 그의 기업을 여기게 되었기 때문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즉 아브람은 마침내</w:t>
      </w:r>
      <w:r>
        <w:rPr>
          <w:rFonts w:ascii="돋움체" w:hAnsi="돋움체" w:cs="돋움체" w:eastAsia="돋움체"/>
          <w:color w:val="000000"/>
          <w:sz w:val="20"/>
          <w:szCs w:val="20"/>
        </w:rPr>
        <w:t>“여호와여</w:t>
      </w:r>
      <w:r>
        <w:rPr>
          <w:rFonts w:eastAsia="돋움체" w:cs="돋움체" w:ascii="돋움체" w:hAnsi="돋움체"/>
          <w:color w:val="000000"/>
          <w:sz w:val="20"/>
          <w:szCs w:val="20"/>
        </w:rPr>
        <w:t xml:space="preserve">, </w:t>
      </w:r>
      <w:r>
        <w:rPr>
          <w:rFonts w:ascii="돋움체" w:hAnsi="돋움체" w:cs="돋움체" w:eastAsia="돋움체"/>
          <w:color w:val="000000"/>
          <w:sz w:val="20"/>
          <w:szCs w:val="20"/>
        </w:rPr>
        <w:t>주는 나의 모든 것이 되셔서 내가 필요로 하는 것을 다 주셨으니 나의 미래도 주의 손에 있습니다</w:t>
      </w:r>
      <w:r>
        <w:rPr>
          <w:rFonts w:eastAsia="돋움체" w:cs="돋움체" w:ascii="돋움체" w:hAnsi="돋움체"/>
          <w:color w:val="000000"/>
          <w:sz w:val="20"/>
          <w:szCs w:val="20"/>
        </w:rPr>
        <w:t>(</w:t>
      </w:r>
      <w:r>
        <w:rPr>
          <w:rFonts w:ascii="돋움체" w:hAnsi="돋움체" w:cs="돋움체" w:eastAsia="돋움체"/>
          <w:color w:val="000000"/>
          <w:sz w:val="20"/>
          <w:szCs w:val="20"/>
        </w:rPr>
        <w:t>시</w:t>
      </w:r>
      <w:r>
        <w:rPr>
          <w:rFonts w:eastAsia="돋움체" w:cs="돋움체" w:ascii="돋움체" w:hAnsi="돋움체"/>
          <w:color w:val="000000"/>
          <w:sz w:val="20"/>
          <w:szCs w:val="20"/>
        </w:rPr>
        <w:t>16:5)[</w:t>
      </w:r>
      <w:r>
        <w:rPr>
          <w:rFonts w:ascii="돋움체" w:hAnsi="돋움체" w:cs="돋움체" w:eastAsia="돋움체"/>
          <w:color w:val="000000"/>
          <w:sz w:val="20"/>
          <w:szCs w:val="20"/>
        </w:rPr>
        <w:t>현대인의 성경</w:t>
      </w:r>
      <w:r>
        <w:rPr>
          <w:rFonts w:eastAsia="돋움체" w:cs="돋움체" w:ascii="돋움체" w:hAnsi="돋움체"/>
          <w:color w:val="000000"/>
          <w:sz w:val="20"/>
          <w:szCs w:val="20"/>
        </w:rPr>
        <w:t>]”</w:t>
      </w:r>
      <w:r>
        <w:rPr>
          <w:rFonts w:ascii="바탕;Batang" w:hAnsi="바탕;Batang" w:cs="바탕;Batang" w:eastAsia="바탕;Batang"/>
          <w:color w:val="000000"/>
          <w:sz w:val="20"/>
          <w:szCs w:val="20"/>
        </w:rPr>
        <w:t>라고 다윗처럼 고백하게 되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 xml:space="preserve">예수님도 문제 해결을 위해 자신의 권리를 포기하라고 가르치셨는데 즉 </w:t>
      </w:r>
      <w:r>
        <w:rPr>
          <w:rFonts w:ascii="돋움체" w:hAnsi="돋움체" w:cs="돋움체" w:eastAsia="돋움체"/>
          <w:color w:val="000000"/>
          <w:sz w:val="20"/>
          <w:szCs w:val="20"/>
        </w:rPr>
        <w:t>“또 너를 송사하여 속옷을 가지고자 하는 자에게 겉옷까지 가지게 하며 또 누구든지 너로 억지로 오리를 가게 하거든 그 사람과 십리를 동행하고</w:t>
      </w:r>
      <w:r>
        <w:rPr>
          <w:rFonts w:eastAsia="돋움체" w:cs="돋움체" w:ascii="돋움체" w:hAnsi="돋움체"/>
          <w:color w:val="000000"/>
          <w:sz w:val="20"/>
          <w:szCs w:val="20"/>
        </w:rPr>
        <w:t>(</w:t>
      </w:r>
      <w:r>
        <w:rPr>
          <w:rFonts w:ascii="돋움체" w:hAnsi="돋움체" w:cs="돋움체" w:eastAsia="돋움체"/>
          <w:color w:val="000000"/>
          <w:sz w:val="20"/>
          <w:szCs w:val="20"/>
        </w:rPr>
        <w:t>마</w:t>
      </w:r>
      <w:r>
        <w:rPr>
          <w:rFonts w:eastAsia="돋움체" w:cs="돋움체" w:ascii="돋움체" w:hAnsi="돋움체"/>
          <w:color w:val="000000"/>
          <w:sz w:val="20"/>
          <w:szCs w:val="20"/>
        </w:rPr>
        <w:t>5:40-41)”</w:t>
      </w:r>
      <w:r>
        <w:rPr>
          <w:rFonts w:ascii="바탕;Batang" w:hAnsi="바탕;Batang" w:cs="바탕;Batang" w:eastAsia="바탕;Batang"/>
          <w:color w:val="000000"/>
          <w:sz w:val="20"/>
          <w:szCs w:val="20"/>
        </w:rPr>
        <w:t>라고 가르치셨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 믿는 사람들이 세상 사람들이나 육신적인 사람들이 볼 때 바보처럼 우리의 권리를 포기할 수 있는 것은 아브람과 다윗처럼 하나님을 우리의 기업으로 삼을 수 있는 믿음 때문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 xml:space="preserve">다윗처럼 </w:t>
      </w:r>
      <w:r>
        <w:rPr>
          <w:rFonts w:ascii="돋움체" w:hAnsi="돋움체" w:cs="돋움체" w:eastAsia="돋움체"/>
          <w:color w:val="000000"/>
          <w:sz w:val="20"/>
          <w:szCs w:val="20"/>
        </w:rPr>
        <w:t>“부와 귀가 주께로 말미암고 또 주는 만유의 주재가 되사 손에 권세와 능력이 있사오니 모든 자를 크게 하심과 강하게 하심이 주의 손에 있나이다</w:t>
      </w:r>
      <w:r>
        <w:rPr>
          <w:rFonts w:eastAsia="돋움체" w:cs="돋움체" w:ascii="돋움체" w:hAnsi="돋움체"/>
          <w:color w:val="000000"/>
          <w:sz w:val="20"/>
          <w:szCs w:val="20"/>
        </w:rPr>
        <w:t>(</w:t>
      </w:r>
      <w:r>
        <w:rPr>
          <w:rFonts w:ascii="돋움체" w:hAnsi="돋움체" w:cs="돋움체" w:eastAsia="돋움체"/>
          <w:color w:val="000000"/>
          <w:sz w:val="20"/>
          <w:szCs w:val="20"/>
        </w:rPr>
        <w:t>대상</w:t>
      </w:r>
      <w:r>
        <w:rPr>
          <w:rFonts w:eastAsia="돋움체" w:cs="돋움체" w:ascii="돋움체" w:hAnsi="돋움체"/>
          <w:color w:val="000000"/>
          <w:sz w:val="20"/>
          <w:szCs w:val="20"/>
        </w:rPr>
        <w:t>29:12)”</w:t>
      </w:r>
      <w:r>
        <w:rPr>
          <w:rFonts w:ascii="바탕;Batang" w:hAnsi="바탕;Batang" w:cs="바탕;Batang" w:eastAsia="바탕;Batang"/>
          <w:color w:val="000000"/>
          <w:sz w:val="20"/>
          <w:szCs w:val="20"/>
        </w:rPr>
        <w:t>라는 확실한 믿음이 있을 때 우리는 우리가 마땅히 주장할 수 있는 권리까지 하나님의 영광과 복음의 확장을 위해 포기할 수 있고 그러므로 많은 다툼의 문제를 해결할 수 있게 된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3. </w:t>
      </w:r>
      <w:r>
        <w:rPr>
          <w:rFonts w:ascii="바탕;Batang" w:hAnsi="바탕;Batang" w:cs="바탕;Batang" w:eastAsia="바탕;Batang"/>
          <w:color w:val="000000"/>
          <w:sz w:val="20"/>
          <w:szCs w:val="20"/>
        </w:rPr>
        <w:t>롯은 탐심으로 눈이 어두워 장차 멸망할 소돔 땅을 선택하게 된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3:10-13)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롯이 눈을 들어 요단 들을 바라본즉”</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여기에서 ‘바라보다’는 말의 히브리어는 “라아”인데 그 의미는 ‘보다’는 의미 외에 ‘숙고하다’ ‘분별하다’라는 의미가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므로 롯이 단순히 ‘바라보았다’는 의미보다 요단 들을 바라보여 속으로 계산을 했다는 것을 의미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롯은 삼촌에게 받은 많은 은혜와 인간의 도리까지 망각하고 오직 자기의 유익만을 생각하며 장차 죄악으로 멸망할 소돔과 고모라 성이 있는 요단 들을 선택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세상 사람들은 물론이고 믿는다고 말하는 사람들 중에서도 얼마나 많은 사람들이 롯처럼 어리석게도 장차 멸망할 세상의 것들을 선택하는지 모른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결국 롯은 그의 잘못된 선택으로 말미암아 자신뿐만 아니라 온 가정에 큰 어려움을 가져오게 되고 마지막에는 모든 것을 잃고 불 가운데서 겨우 목숨만을 건지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의 말씀에 귀를 기울이지 않고 세상의 것들을 탐하며 사는 모든 육적인 그리스도인들도 결국에는 모든 것을 한 순간에 잃고 불 가운데서 부끄럽게 구원만 받게 될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오직 주를 위해 사는 인생만 영원히 남게 된다는 것을 기억하고 주의 나라와 의만을 위해 살 수 있도록 성령님의 도우심을 겸손히 구해야 할 것이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한양견고딕;바탕" w:hAnsi="한양견고딕;바탕" w:eastAsia="한양견고딕;바탕"/>
          <w:color w:val="000000"/>
          <w:sz w:val="20"/>
          <w:szCs w:val="20"/>
        </w:rPr>
      </w:pPr>
      <w:r>
        <w:rPr>
          <w:rFonts w:eastAsia="한양견고딕;바탕" w:ascii="한양견고딕;바탕" w:hAnsi="한양견고딕;바탕"/>
          <w:color w:val="000000"/>
          <w:sz w:val="20"/>
          <w:szCs w:val="20"/>
        </w:rPr>
        <w:t xml:space="preserve">III. </w:t>
      </w:r>
      <w:r>
        <w:rPr>
          <w:rFonts w:ascii="한양견고딕;바탕" w:hAnsi="한양견고딕;바탕" w:eastAsia="한양견고딕;바탕"/>
          <w:color w:val="000000"/>
          <w:sz w:val="20"/>
          <w:szCs w:val="20"/>
        </w:rPr>
        <w:t>아브람에게 약속을 재확인하심</w:t>
      </w:r>
      <w:r>
        <w:rPr>
          <w:rFonts w:eastAsia="한양견고딕;바탕" w:ascii="한양견고딕;바탕" w:hAnsi="한양견고딕;바탕"/>
          <w:color w:val="000000"/>
          <w:sz w:val="20"/>
          <w:szCs w:val="20"/>
        </w:rPr>
        <w:t>(</w:t>
      </w:r>
      <w:r>
        <w:rPr>
          <w:rFonts w:ascii="한양견고딕;바탕" w:hAnsi="한양견고딕;바탕" w:eastAsia="한양견고딕;바탕"/>
          <w:color w:val="000000"/>
          <w:sz w:val="20"/>
          <w:szCs w:val="20"/>
        </w:rPr>
        <w:t>창</w:t>
      </w:r>
      <w:r>
        <w:rPr>
          <w:rFonts w:eastAsia="한양견고딕;바탕" w:ascii="한양견고딕;바탕" w:hAnsi="한양견고딕;바탕"/>
          <w:color w:val="000000"/>
          <w:sz w:val="20"/>
          <w:szCs w:val="20"/>
        </w:rPr>
        <w:t xml:space="preserve">13:14-18)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하나님은 아브람의 믿음의 태를 강하게 하기 위해 하나님의 약속을 마음에 그려 볼 수 있도록 하셨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3:14-16)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동서남북을 바라보라” “네 자손을 땅에 티끌 같게 하리니”</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이 땅에 하나님의 역사가 이루어지기 위해서는 하나님의 사람들의 믿음의 태가 필요할 뿐만 아니라 그 씨를 유산하지 않고 하나님의 때까지 품고 키워야 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은 아브람이 믿음으로 받은 씨를 유산하지 않도록 하기 위해 종종 믿음의 태를 강하게 하는 일을 하셨는데 이 사건도 바로 그 중에 하나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세상에 존재하는 모든 것은 먼저 사람의 마음속에 창조적인 생각으로 존재했다는 것을 알아야 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 xml:space="preserve">세상에 비행기가 없었을 때 </w:t>
      </w:r>
      <w:r>
        <w:rPr>
          <w:rFonts w:eastAsia="바탕;Batang" w:cs="바탕;Batang" w:ascii="바탕;Batang" w:hAnsi="바탕;Batang"/>
          <w:color w:val="000000"/>
          <w:sz w:val="20"/>
          <w:szCs w:val="20"/>
        </w:rPr>
        <w:t xml:space="preserve">Bright </w:t>
      </w:r>
      <w:r>
        <w:rPr>
          <w:rFonts w:ascii="바탕;Batang" w:hAnsi="바탕;Batang" w:cs="바탕;Batang" w:eastAsia="바탕;Batang"/>
          <w:color w:val="000000"/>
          <w:sz w:val="20"/>
          <w:szCs w:val="20"/>
        </w:rPr>
        <w:t>형제는 “인간도 새처럼 날 수 없을까</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라는 창조적인 생각을 품게 되었고 그 생각을 잃지 않고</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즉 유산하지 않고 그 생각을 따라 계속적으로 살았을 때 마침내 날 수 있게 되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처럼 창조적인 생각은 하나님께서 사람을 자기의 형상으로 만드시고 주신 능력 중에 하나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은 이 땅에서 자신의 역사를 이루어가 실 때도 바로 이런 원리를 통해 일하신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즉 지금은 이 땅에 존재하지 않지만 앞으로 이 땅에 있게 될 하나님의 역사를 하나님의 사람들에게 알려 주시고 하나님의 사람들로 하여금 믿음으로 하나님의 말씀을 품게 하심으로 없는 것을 있게 하시는 하나님의 역사를 이 땅에 이루어 가신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 xml:space="preserve">하나님은 아브람이 </w:t>
      </w:r>
      <w:r>
        <w:rPr>
          <w:rFonts w:eastAsia="바탕;Batang" w:cs="바탕;Batang" w:ascii="바탕;Batang" w:hAnsi="바탕;Batang"/>
          <w:color w:val="000000"/>
          <w:sz w:val="20"/>
          <w:szCs w:val="20"/>
        </w:rPr>
        <w:t>75</w:t>
      </w:r>
      <w:r>
        <w:rPr>
          <w:rFonts w:ascii="바탕;Batang" w:hAnsi="바탕;Batang" w:cs="바탕;Batang" w:eastAsia="바탕;Batang"/>
          <w:color w:val="000000"/>
          <w:sz w:val="20"/>
          <w:szCs w:val="20"/>
        </w:rPr>
        <w:t>세였을 때에 처음 약속의 씨를 주신 후에 그 씨를 유산하지 않도록 하기 위해 아브람의 생애에 몇 번 나타나셔서 아브람의 믿음의 태를 강하게 하시는 일을 하셨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 xml:space="preserve">창세기 </w:t>
      </w:r>
      <w:r>
        <w:rPr>
          <w:rFonts w:eastAsia="바탕;Batang" w:cs="바탕;Batang" w:ascii="바탕;Batang" w:hAnsi="바탕;Batang"/>
          <w:color w:val="000000"/>
          <w:sz w:val="20"/>
          <w:szCs w:val="20"/>
        </w:rPr>
        <w:t>13</w:t>
      </w:r>
      <w:r>
        <w:rPr>
          <w:rFonts w:ascii="바탕;Batang" w:hAnsi="바탕;Batang" w:cs="바탕;Batang" w:eastAsia="바탕;Batang"/>
          <w:color w:val="000000"/>
          <w:sz w:val="20"/>
          <w:szCs w:val="20"/>
        </w:rPr>
        <w:t>장에서는 하나님께서 아브람과 그의 후손에게 주실 땅을 직접 눈으로 보게 하심을 통해</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리고 땅의 티끌을 바라보며 장차 아브람을 통해 나타날 셀 수 없이 많은 후손들을 그려보게 함을 통해 그렇게 하셨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기도의 원리가 바로 여기에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성경적인 기도의 원리는 우리의 원하는 것이 아니라 하나님의 뜻이 이 땅에 이루어지도록 구하는 것이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마</w:t>
      </w:r>
      <w:r>
        <w:rPr>
          <w:rFonts w:eastAsia="바탕;Batang" w:cs="바탕;Batang" w:ascii="바탕;Batang" w:hAnsi="바탕;Batang"/>
          <w:color w:val="000000"/>
          <w:sz w:val="20"/>
          <w:szCs w:val="20"/>
        </w:rPr>
        <w:t xml:space="preserve">6:9-10)  </w:t>
      </w:r>
      <w:r>
        <w:rPr>
          <w:rFonts w:ascii="바탕;Batang" w:hAnsi="바탕;Batang" w:cs="바탕;Batang" w:eastAsia="바탕;Batang"/>
          <w:color w:val="000000"/>
          <w:sz w:val="20"/>
          <w:szCs w:val="20"/>
        </w:rPr>
        <w:t>기도를 통해 우리는 계속해서 하나님의 약속을 생각하게 되고 미래의 일어날 그 약속을 믿음의 눈으로 계속적으로 바로보고 있을 때 하나님의 때가 되매 품고 있던 것이 이 땅에 나타나는 역사</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즉 영적 잉태를 경험하게 된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하나님은 아브람에게 약속의 땅을 바로 볼 뿐만 아니라 직접 밟아 보라고 하셨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3:17)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그 땅을 종과 횡으로 행하여 보라”</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아브람이 하나님의 약속을 더욱 확신할 수 있도록 이제 하나님은 그 땅을 종과 횡으로 다녀 보라고 말씀하셨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은 우리와 우리의 후손에게 열방을 기업으로 주시겠다고 약속하셨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세계 지도를 바라보며 기도하는 것도 좋은 방법이지만 단기 선교를 계획하여 열방을 다녀볼 때 하나님의 약속을 더욱 확신하게 될 것이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3. </w:t>
      </w:r>
      <w:r>
        <w:rPr>
          <w:rFonts w:ascii="바탕;Batang" w:hAnsi="바탕;Batang" w:cs="바탕;Batang" w:eastAsia="바탕;Batang"/>
          <w:color w:val="000000"/>
          <w:sz w:val="20"/>
          <w:szCs w:val="20"/>
        </w:rPr>
        <w:t>아브람은 하나님의 말씀에 순종하여 장막을 옮겨 헤브론으로 갔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3:18)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이에 아브람이 장막을 옮겨”</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아브람의 삶 속에 실수가 없지 않아 있었지만 아브람은 하나님의 말씀을 들었을 때 즉각적으로 순종하는 믿음을 보였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한양견고딕;바탕" w:hAnsi="한양견고딕;바탕" w:eastAsia="한양견고딕;바탕"/>
          <w:color w:val="000000"/>
          <w:sz w:val="20"/>
          <w:szCs w:val="20"/>
        </w:rPr>
      </w:pPr>
      <w:r>
        <w:rPr>
          <w:rFonts w:eastAsia="한양견고딕;바탕" w:ascii="한양견고딕;바탕" w:hAnsi="한양견고딕;바탕"/>
          <w:color w:val="000000"/>
          <w:sz w:val="20"/>
          <w:szCs w:val="20"/>
        </w:rPr>
        <w:t>[</w:t>
      </w:r>
      <w:r>
        <w:rPr>
          <w:rFonts w:ascii="한양견고딕;바탕" w:hAnsi="한양견고딕;바탕" w:eastAsia="한양견고딕;바탕"/>
          <w:color w:val="000000"/>
          <w:sz w:val="20"/>
          <w:szCs w:val="20"/>
        </w:rPr>
        <w:t xml:space="preserve">창세기 </w:t>
      </w:r>
      <w:r>
        <w:rPr>
          <w:rFonts w:eastAsia="한양견고딕;바탕" w:ascii="한양견고딕;바탕" w:hAnsi="한양견고딕;바탕"/>
          <w:color w:val="000000"/>
          <w:sz w:val="20"/>
          <w:szCs w:val="20"/>
        </w:rPr>
        <w:t>14</w:t>
      </w:r>
      <w:r>
        <w:rPr>
          <w:rFonts w:ascii="한양견고딕;바탕" w:hAnsi="한양견고딕;바탕" w:eastAsia="한양견고딕;바탕"/>
          <w:color w:val="000000"/>
          <w:sz w:val="20"/>
          <w:szCs w:val="20"/>
        </w:rPr>
        <w:t>장</w:t>
      </w:r>
      <w:r>
        <w:rPr>
          <w:rFonts w:eastAsia="한양견고딕;바탕" w:ascii="한양견고딕;바탕" w:hAnsi="한양견고딕;바탕"/>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 xml:space="preserve">창세기 </w:t>
      </w:r>
      <w:r>
        <w:rPr>
          <w:rFonts w:eastAsia="바탕;Batang" w:cs="바탕;Batang" w:ascii="바탕;Batang" w:hAnsi="바탕;Batang"/>
          <w:color w:val="000000"/>
          <w:sz w:val="20"/>
          <w:szCs w:val="20"/>
        </w:rPr>
        <w:t>14</w:t>
      </w:r>
      <w:r>
        <w:rPr>
          <w:rFonts w:ascii="바탕;Batang" w:hAnsi="바탕;Batang" w:cs="바탕;Batang" w:eastAsia="바탕;Batang"/>
          <w:color w:val="000000"/>
          <w:sz w:val="20"/>
          <w:szCs w:val="20"/>
        </w:rPr>
        <w:t>장을 통해 하나님은 육체를 따라 선택했던 롯에게 어떤 일이 일어났는지를 기록하심으로 오늘을 살고 있는 우리에게 경고하고 계신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리고 또 반면에 하나님께서 애굽에서의 연단을 통해 아브람을 어떻게 변화시켰는지 우리에게 교훈하고 계신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한양견고딕;바탕" w:hAnsi="한양견고딕;바탕" w:eastAsia="한양견고딕;바탕"/>
          <w:color w:val="000000"/>
          <w:sz w:val="20"/>
          <w:szCs w:val="20"/>
        </w:rPr>
      </w:pPr>
      <w:r>
        <w:rPr>
          <w:rFonts w:eastAsia="한양견고딕;바탕" w:ascii="한양견고딕;바탕" w:hAnsi="한양견고딕;바탕"/>
          <w:color w:val="000000"/>
          <w:sz w:val="20"/>
          <w:szCs w:val="20"/>
        </w:rPr>
        <w:t xml:space="preserve">I. </w:t>
      </w:r>
      <w:r>
        <w:rPr>
          <w:rFonts w:ascii="한양견고딕;바탕" w:hAnsi="한양견고딕;바탕" w:eastAsia="한양견고딕;바탕"/>
          <w:color w:val="000000"/>
          <w:sz w:val="20"/>
          <w:szCs w:val="20"/>
        </w:rPr>
        <w:t>다섯 왕과 네 왕의 교전</w:t>
      </w:r>
      <w:r>
        <w:rPr>
          <w:rFonts w:eastAsia="한양견고딕;바탕" w:ascii="한양견고딕;바탕" w:hAnsi="한양견고딕;바탕"/>
          <w:color w:val="000000"/>
          <w:sz w:val="20"/>
          <w:szCs w:val="20"/>
        </w:rPr>
        <w:t>(</w:t>
      </w:r>
      <w:r>
        <w:rPr>
          <w:rFonts w:ascii="한양견고딕;바탕" w:hAnsi="한양견고딕;바탕" w:eastAsia="한양견고딕;바탕"/>
          <w:color w:val="000000"/>
          <w:sz w:val="20"/>
          <w:szCs w:val="20"/>
        </w:rPr>
        <w:t>창</w:t>
      </w:r>
      <w:r>
        <w:rPr>
          <w:rFonts w:eastAsia="한양견고딕;바탕" w:ascii="한양견고딕;바탕" w:hAnsi="한양견고딕;바탕"/>
          <w:color w:val="000000"/>
          <w:sz w:val="20"/>
          <w:szCs w:val="20"/>
        </w:rPr>
        <w:t xml:space="preserve">14:1-12)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전쟁의 배경</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4:1-10)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다섯 왕이 네 왕과 교전하였더라</w:t>
      </w:r>
      <w:r>
        <w:rPr>
          <w:rFonts w:eastAsia="바탕;Batang" w:cs="바탕;Batang" w:ascii="바탕;Batang" w:hAnsi="바탕;Batang"/>
          <w:color w:val="000000"/>
          <w:sz w:val="20"/>
          <w:szCs w:val="20"/>
        </w:rPr>
        <w:t>(9</w:t>
      </w:r>
      <w:r>
        <w:rPr>
          <w:rFonts w:ascii="바탕;Batang" w:hAnsi="바탕;Batang" w:cs="바탕;Batang" w:eastAsia="바탕;Batang"/>
          <w:color w:val="000000"/>
          <w:sz w:val="20"/>
          <w:szCs w:val="20"/>
        </w:rPr>
        <w:t>절</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 xml:space="preserve">소돔 왕과 고모라 왕과 동맹을 맺고 있던 왕들이 엘람 왕 그돌라오멜을 </w:t>
      </w:r>
      <w:r>
        <w:rPr>
          <w:rFonts w:eastAsia="바탕;Batang" w:cs="바탕;Batang" w:ascii="바탕;Batang" w:hAnsi="바탕;Batang"/>
          <w:color w:val="000000"/>
          <w:sz w:val="20"/>
          <w:szCs w:val="20"/>
        </w:rPr>
        <w:t>12</w:t>
      </w:r>
      <w:r>
        <w:rPr>
          <w:rFonts w:ascii="바탕;Batang" w:hAnsi="바탕;Batang" w:cs="바탕;Batang" w:eastAsia="바탕;Batang"/>
          <w:color w:val="000000"/>
          <w:sz w:val="20"/>
          <w:szCs w:val="20"/>
        </w:rPr>
        <w:t xml:space="preserve">년간 섬기다가 </w:t>
      </w:r>
      <w:r>
        <w:rPr>
          <w:rFonts w:eastAsia="바탕;Batang" w:cs="바탕;Batang" w:ascii="바탕;Batang" w:hAnsi="바탕;Batang"/>
          <w:color w:val="000000"/>
          <w:sz w:val="20"/>
          <w:szCs w:val="20"/>
        </w:rPr>
        <w:t>13</w:t>
      </w:r>
      <w:r>
        <w:rPr>
          <w:rFonts w:ascii="바탕;Batang" w:hAnsi="바탕;Batang" w:cs="바탕;Batang" w:eastAsia="바탕;Batang"/>
          <w:color w:val="000000"/>
          <w:sz w:val="20"/>
          <w:szCs w:val="20"/>
        </w:rPr>
        <w:t xml:space="preserve">년에 배반을 하자 </w:t>
      </w:r>
      <w:r>
        <w:rPr>
          <w:rFonts w:eastAsia="바탕;Batang" w:cs="바탕;Batang" w:ascii="바탕;Batang" w:hAnsi="바탕;Batang"/>
          <w:color w:val="000000"/>
          <w:sz w:val="20"/>
          <w:szCs w:val="20"/>
        </w:rPr>
        <w:t>14</w:t>
      </w:r>
      <w:r>
        <w:rPr>
          <w:rFonts w:ascii="바탕;Batang" w:hAnsi="바탕;Batang" w:cs="바탕;Batang" w:eastAsia="바탕;Batang"/>
          <w:color w:val="000000"/>
          <w:sz w:val="20"/>
          <w:szCs w:val="20"/>
        </w:rPr>
        <w:t>년 째 되던 해에 그돌라오멜이 그와 동맹한 왕들과 함께 소돔과 고모라 왕을 포함한 다섯 왕들에게 보복하기 위해 싸움을 벌였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께서 이 왕들의 싸움을 기록하신 목적은 바로 아브람의 조카</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롯과 관련된 사건이기 때문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돌라오멜과 동맹을 맺은 왕들은 가는 곳마다 승승장구를 하며 전진하다가 이제 소돔과 고모라 왕들과 동맹을 맺은 왕들과 싯딤 골짜기에서 접전을 벌리게 되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소돔과 고모라 왕의 패배</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4:11-12)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소돔과 고모라 왕은 패배하게 되었고 그 결과 모든 재물과 양식과 사람들을 네 왕에게 빼앗기게 되었는데 그 중에는 아브람의 조카 롯과 그 가족들과 소유도 포함이 되어 있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한양견고딕;바탕" w:hAnsi="한양견고딕;바탕" w:eastAsia="한양견고딕;바탕"/>
          <w:color w:val="000000"/>
          <w:sz w:val="20"/>
          <w:szCs w:val="20"/>
        </w:rPr>
      </w:pPr>
      <w:r>
        <w:rPr>
          <w:rFonts w:eastAsia="한양견고딕;바탕" w:ascii="한양견고딕;바탕" w:hAnsi="한양견고딕;바탕"/>
          <w:color w:val="000000"/>
          <w:sz w:val="20"/>
          <w:szCs w:val="20"/>
        </w:rPr>
        <w:t xml:space="preserve">II. </w:t>
      </w:r>
      <w:r>
        <w:rPr>
          <w:rFonts w:ascii="한양견고딕;바탕" w:hAnsi="한양견고딕;바탕" w:eastAsia="한양견고딕;바탕"/>
          <w:color w:val="000000"/>
          <w:sz w:val="20"/>
          <w:szCs w:val="20"/>
        </w:rPr>
        <w:t>아브람과 그의 동맹군의 승리</w:t>
      </w:r>
      <w:r>
        <w:rPr>
          <w:rFonts w:eastAsia="한양견고딕;바탕" w:ascii="한양견고딕;바탕" w:hAnsi="한양견고딕;바탕"/>
          <w:color w:val="000000"/>
          <w:sz w:val="20"/>
          <w:szCs w:val="20"/>
        </w:rPr>
        <w:t>(</w:t>
      </w:r>
      <w:r>
        <w:rPr>
          <w:rFonts w:ascii="한양견고딕;바탕" w:hAnsi="한양견고딕;바탕" w:eastAsia="한양견고딕;바탕"/>
          <w:color w:val="000000"/>
          <w:sz w:val="20"/>
          <w:szCs w:val="20"/>
        </w:rPr>
        <w:t>창</w:t>
      </w:r>
      <w:r>
        <w:rPr>
          <w:rFonts w:eastAsia="한양견고딕;바탕" w:ascii="한양견고딕;바탕" w:hAnsi="한양견고딕;바탕"/>
          <w:color w:val="000000"/>
          <w:sz w:val="20"/>
          <w:szCs w:val="20"/>
        </w:rPr>
        <w:t xml:space="preserve">14:13-16)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도망한 자가 아브람에게 고하니</w:t>
      </w:r>
      <w:r>
        <w:rPr>
          <w:rFonts w:eastAsia="바탕;Batang" w:cs="바탕;Batang" w:ascii="바탕;Batang" w:hAnsi="바탕;Batang"/>
          <w:color w:val="000000"/>
          <w:sz w:val="20"/>
          <w:szCs w:val="20"/>
        </w:rPr>
        <w:t>(13</w:t>
      </w:r>
      <w:r>
        <w:rPr>
          <w:rFonts w:ascii="바탕;Batang" w:hAnsi="바탕;Batang" w:cs="바탕;Batang" w:eastAsia="바탕;Batang"/>
          <w:color w:val="000000"/>
          <w:sz w:val="20"/>
          <w:szCs w:val="20"/>
        </w:rPr>
        <w:t>절</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도망한 자가 아브람에게 간 것은 우연히 된 일이 아니라 롯을 구원하시기 위해서 하나님께서 예비하신 일이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비록 롯은 세상의 것을 좇아가다가 어려움을 당하였지만 하나님께서는 아브람을 생각하사 그를 구원하신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후에 하나님께서 소돔과 고모라를 그들의 죄를 인하여 멸망하실 때도 아브람을 생각하사 롯을 그 멸망당하는 것에서부터 구원하셨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8:29)  </w:t>
      </w:r>
      <w:r>
        <w:rPr>
          <w:rFonts w:ascii="바탕;Batang" w:hAnsi="바탕;Batang" w:cs="바탕;Batang" w:eastAsia="바탕;Batang"/>
          <w:color w:val="000000"/>
          <w:sz w:val="20"/>
          <w:szCs w:val="20"/>
        </w:rPr>
        <w:t>우리 한 사람이 믿음으로 하나님과 동행할 때 하나님은 우리로 인해 우리 주위에 사람들을 축복하시기를 기뻐하신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아브람이 그 조카의 사로잡힘을 듣고</w:t>
      </w:r>
      <w:r>
        <w:rPr>
          <w:rFonts w:eastAsia="바탕;Batang" w:cs="바탕;Batang" w:ascii="바탕;Batang" w:hAnsi="바탕;Batang"/>
          <w:color w:val="000000"/>
          <w:sz w:val="20"/>
          <w:szCs w:val="20"/>
        </w:rPr>
        <w:t>(14</w:t>
      </w:r>
      <w:r>
        <w:rPr>
          <w:rFonts w:ascii="바탕;Batang" w:hAnsi="바탕;Batang" w:cs="바탕;Batang" w:eastAsia="바탕;Batang"/>
          <w:color w:val="000000"/>
          <w:sz w:val="20"/>
          <w:szCs w:val="20"/>
        </w:rPr>
        <w:t>절</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아브람은 배은망덕한 조카가 사로잡혀 갔다는 소식을 들었을 때 즉각적으로 그를 구원하기 위해 자기 집에서 훈련시킨 자들뿐만 아니라 주위에 동맹한 자들까지 동원하는 열심을 보였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아브람이 조카의 이기적이며 배은망덕한 선택에도 불구하고 그를 여전히 아끼며 사랑하고 있었다는 것을 알 수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의 성품으로 아브람을 빚어 가시는 하나님의 손길을 볼 수 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집에서 길리고 연습한 자 삼백팔십인을 거느리고</w:t>
      </w:r>
      <w:r>
        <w:rPr>
          <w:rFonts w:eastAsia="바탕;Batang" w:cs="바탕;Batang" w:ascii="바탕;Batang" w:hAnsi="바탕;Batang"/>
          <w:color w:val="000000"/>
          <w:sz w:val="20"/>
          <w:szCs w:val="20"/>
        </w:rPr>
        <w:t>(14</w:t>
      </w:r>
      <w:r>
        <w:rPr>
          <w:rFonts w:ascii="바탕;Batang" w:hAnsi="바탕;Batang" w:cs="바탕;Batang" w:eastAsia="바탕;Batang"/>
          <w:color w:val="000000"/>
          <w:sz w:val="20"/>
          <w:szCs w:val="20"/>
        </w:rPr>
        <w:t>절</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아브람은 바로 이 때를 위하여 평소에 자기 집에 있는 종들을 준비시켰기 때문에 롯의 사로잡힘을 들었을 때 기동력 있게 대처할 수 있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중요한 영적인 원리가 여기에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평소에 영적 싸움을 위해 준비하지 않은 사람은 위기에 때에 어찌할 바를 모르며 당황하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 땅에 사는 동안에 영적인 싸움은 피할 수 없기 때문에 우리는 아브람처럼 평소에 부지런히 영적 싸움을 위해 준비해야 할 것이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그 가신</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병력</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을 나누어 밤을 타서 그들을 쳐서 파하고</w:t>
      </w:r>
      <w:r>
        <w:rPr>
          <w:rFonts w:eastAsia="바탕;Batang" w:cs="바탕;Batang" w:ascii="바탕;Batang" w:hAnsi="바탕;Batang"/>
          <w:color w:val="000000"/>
          <w:sz w:val="20"/>
          <w:szCs w:val="20"/>
        </w:rPr>
        <w:t>(15</w:t>
      </w:r>
      <w:r>
        <w:rPr>
          <w:rFonts w:ascii="바탕;Batang" w:hAnsi="바탕;Batang" w:cs="바탕;Batang" w:eastAsia="바탕;Batang"/>
          <w:color w:val="000000"/>
          <w:sz w:val="20"/>
          <w:szCs w:val="20"/>
        </w:rPr>
        <w:t>절</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그돌라오멜 왕과 동맹한 왕들은 가는 곳마다 승승장구하며 소돔과 고모라 왕과 연합한 다섯 왕까지 패배시킨 용사들이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리고 이들은 숫자적으로도 아마 아브람의 동맹군보다 많았을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래서 아브람은 병력을 나누어 밤을 타서 기습 공격함을 통해 적을 무찔렀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아브람은 용맹할 뿐만 아니라 또한 전략가였음을 알 수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처럼 아브람이 용맹한 전략가임에도 불구하고 하나님이 함께 하시지 않았다면 결코 아브람의 동맹군이 네 왕을 이기지 못했을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은 약속대로 아브람과 함께 하셔서 그를 대적하는 자의 대적자가 되셨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한양견고딕;바탕" w:hAnsi="한양견고딕;바탕" w:eastAsia="한양견고딕;바탕"/>
          <w:color w:val="000000"/>
          <w:sz w:val="20"/>
          <w:szCs w:val="20"/>
        </w:rPr>
      </w:pPr>
      <w:r>
        <w:rPr>
          <w:rFonts w:eastAsia="한양견고딕;바탕" w:ascii="한양견고딕;바탕" w:hAnsi="한양견고딕;바탕"/>
          <w:color w:val="000000"/>
          <w:sz w:val="20"/>
          <w:szCs w:val="20"/>
        </w:rPr>
        <w:t xml:space="preserve">III. </w:t>
      </w:r>
      <w:r>
        <w:rPr>
          <w:rFonts w:ascii="한양견고딕;바탕" w:hAnsi="한양견고딕;바탕" w:eastAsia="한양견고딕;바탕"/>
          <w:color w:val="000000"/>
          <w:sz w:val="20"/>
          <w:szCs w:val="20"/>
        </w:rPr>
        <w:t>살렘 왕 멜기세덱과 소돔 왕의 영접</w:t>
      </w:r>
      <w:r>
        <w:rPr>
          <w:rFonts w:eastAsia="한양견고딕;바탕" w:ascii="한양견고딕;바탕" w:hAnsi="한양견고딕;바탕"/>
          <w:color w:val="000000"/>
          <w:sz w:val="20"/>
          <w:szCs w:val="20"/>
        </w:rPr>
        <w:t>(</w:t>
      </w:r>
      <w:r>
        <w:rPr>
          <w:rFonts w:ascii="한양견고딕;바탕" w:hAnsi="한양견고딕;바탕" w:eastAsia="한양견고딕;바탕"/>
          <w:color w:val="000000"/>
          <w:sz w:val="20"/>
          <w:szCs w:val="20"/>
        </w:rPr>
        <w:t>창</w:t>
      </w:r>
      <w:r>
        <w:rPr>
          <w:rFonts w:eastAsia="한양견고딕;바탕" w:ascii="한양견고딕;바탕" w:hAnsi="한양견고딕;바탕"/>
          <w:color w:val="000000"/>
          <w:sz w:val="20"/>
          <w:szCs w:val="20"/>
        </w:rPr>
        <w:t xml:space="preserve">14:17-24)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지극히 높으신 이의 제사장</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살렘 왕이 아브람에게 베푼 섬김</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4:17-20)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아브람과 그 동맹군을 떡과 포도주로 섬겼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살렘 왕 멜기세덱이 떡과 포도주를 가지고 나왔으니”</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살렘 왕은 전쟁 끝에 허기지고 지쳐 있는 아브람과 그 동맹군을 위하여 떡과 포도주를 가지고 왔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영적 싸움에 지쳐 있는 양무리에게 목회자가 베풀 수 있는 최대의 섬김 중의 하나는 바로 떡과 포도주로 양무리를 먹이는 것이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아브람을 위하여 복을 빎으로 섬겼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천지의 주재시오 지극히 높으신 하나님이여 아브람에게 복을 주옵소서”</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지극히 높으신 이의 제사장으로서 살렘 왕은 아브람을 위해 복을 빌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영적 지도자는 또한 양무리를 위하여 하나님께 복을 빎으로 그들을 섬겨야 한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3) </w:t>
      </w:r>
      <w:r>
        <w:rPr>
          <w:rFonts w:ascii="바탕;Batang" w:hAnsi="바탕;Batang" w:cs="바탕;Batang" w:eastAsia="바탕;Batang"/>
          <w:color w:val="000000"/>
          <w:sz w:val="20"/>
          <w:szCs w:val="20"/>
        </w:rPr>
        <w:t>아브람으로 하여금 영광을 하나님께 돌리도록 인도함으로 아브람을 섬겼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너희 대적을 네 손에 붙이신 지극히 높으신 하나님을 찬송할지로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큰 승리를 얻고 돌아오는 아브람</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순간이라도 그 영광을 자기에게 돌리는 죄악에 빠져 그 승리가 오히려 저주가 되지 않도록 하기 위해 살렘 왕은 아브람에게 “네게 승리를 주신 분은 하나님이시 하나님을 찬송하라”고 조언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교만은 패망의 선봉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은 교만한 자를 대적하시며 겸손한 자에게 은혜를 베푸신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므로 지혜로운 지도자는 양무리로 하여금 이 교만의 죄에 빠져 패망의 길로 가지 않도록 양무리로 하여금 모든 영광을 하나님께 돌리도록 인도해야 한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4) </w:t>
      </w:r>
      <w:r>
        <w:rPr>
          <w:rFonts w:ascii="바탕;Batang" w:hAnsi="바탕;Batang" w:cs="바탕;Batang" w:eastAsia="바탕;Batang"/>
          <w:color w:val="000000"/>
          <w:sz w:val="20"/>
          <w:szCs w:val="20"/>
        </w:rPr>
        <w:t>이런 섬김을 받고 아브람은 십일조를 살렘 왕에게 줌으로 그의 섬김에 화답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아브람이 그 얻은 것에서 십분의 일을 멜기세덱에게 주었더라”</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성경은 십일조를 드리는 것에 대해 이렇게 가르치고 있다</w:t>
      </w:r>
      <w:r>
        <w:rPr>
          <w:rFonts w:eastAsia="바탕;Batang" w:cs="바탕;Batang" w:ascii="바탕;Batang" w:hAnsi="바탕;Batang"/>
          <w:color w:val="000000"/>
          <w:sz w:val="20"/>
          <w:szCs w:val="20"/>
        </w:rPr>
        <w:t xml:space="preserve">.  </w:t>
      </w:r>
      <w:r>
        <w:rPr>
          <w:rFonts w:eastAsia="돋움체" w:cs="돋움체" w:ascii="돋움체" w:hAnsi="돋움체"/>
          <w:color w:val="000000"/>
          <w:sz w:val="20"/>
          <w:szCs w:val="20"/>
        </w:rPr>
        <w:t>“</w:t>
      </w:r>
      <w:r>
        <w:rPr>
          <w:rFonts w:ascii="돋움체" w:hAnsi="돋움체" w:cs="돋움체" w:eastAsia="돋움체"/>
          <w:color w:val="000000"/>
          <w:sz w:val="20"/>
          <w:szCs w:val="20"/>
        </w:rPr>
        <w:t>땅의 십분 일 곧 땅의 곡식이나 나무의 과실이나 그 십분 일은 여호와의 것이니 여호와께 성물이라</w:t>
      </w:r>
      <w:r>
        <w:rPr>
          <w:rFonts w:eastAsia="돋움체" w:cs="돋움체" w:ascii="돋움체" w:hAnsi="돋움체"/>
          <w:color w:val="000000"/>
          <w:sz w:val="20"/>
          <w:szCs w:val="20"/>
        </w:rPr>
        <w:t>(</w:t>
      </w:r>
      <w:r>
        <w:rPr>
          <w:rFonts w:ascii="돋움체" w:hAnsi="돋움체" w:cs="돋움체" w:eastAsia="돋움체"/>
          <w:color w:val="000000"/>
          <w:sz w:val="20"/>
          <w:szCs w:val="20"/>
        </w:rPr>
        <w:t>레</w:t>
      </w:r>
      <w:r>
        <w:rPr>
          <w:rFonts w:eastAsia="돋움체" w:cs="돋움체" w:ascii="돋움체" w:hAnsi="돋움체"/>
          <w:color w:val="000000"/>
          <w:sz w:val="20"/>
          <w:szCs w:val="20"/>
        </w:rPr>
        <w:t>27:30)” “</w:t>
      </w:r>
      <w:r>
        <w:rPr>
          <w:rFonts w:ascii="돋움체" w:hAnsi="돋움체" w:cs="돋움체" w:eastAsia="돋움체"/>
          <w:color w:val="000000"/>
          <w:sz w:val="20"/>
          <w:szCs w:val="20"/>
        </w:rPr>
        <w:t>내가 이스라엘의 십일조를 레위 자손에게 다 주어서 그들의 하는 일 곧 회막에서 하는 일을 갚나니</w:t>
      </w:r>
      <w:r>
        <w:rPr>
          <w:rFonts w:eastAsia="돋움체" w:cs="돋움체" w:ascii="돋움체" w:hAnsi="돋움체"/>
          <w:color w:val="000000"/>
          <w:sz w:val="20"/>
          <w:szCs w:val="20"/>
        </w:rPr>
        <w:t>(</w:t>
      </w:r>
      <w:r>
        <w:rPr>
          <w:rFonts w:ascii="돋움체" w:hAnsi="돋움체" w:cs="돋움체" w:eastAsia="돋움체"/>
          <w:color w:val="000000"/>
          <w:sz w:val="20"/>
          <w:szCs w:val="20"/>
        </w:rPr>
        <w:t>민</w:t>
      </w:r>
      <w:r>
        <w:rPr>
          <w:rFonts w:eastAsia="돋움체" w:cs="돋움체" w:ascii="돋움체" w:hAnsi="돋움체"/>
          <w:color w:val="000000"/>
          <w:sz w:val="20"/>
          <w:szCs w:val="20"/>
        </w:rPr>
        <w:t>18:21)”</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은 우리가 가지고 있는 것의 모든 것이 주님께로부터 왔다는 믿음의 표현으로 십일조를 하나님께 드리라고 하신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리고 그 십일조를 어떻게 사용할 것까지도 지시하셨는데 특별히 회막에서 주를 섬기는 일을 맡고 있는 레위인들에게 그들이 회막에서 주를 위해 하는 일의 보수로 사용하라고 하신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아브람은 우리가 가지고 있는 구약과 신약의 계시가 없었지만 그는 믿음으로 그가 적으로부터 얻게 된 모든 포획물이 하나님께서 그에게 은혜로 주신 것을 알았고 그것의 십분의 일을 지극히 높으신 이의 제사장께 드렸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신약 시대에는 “십일조를 드리라”는 명령은 없지만 아브람이 그런 구체적인 계시를 받지 않고 믿음으로 십일조를 드린 것처럼 우리도 마땅히 믿음으로 십일조를 드려야 할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 이유는 오늘날에도 구약시대 때의 레위인처럼 하나님 사업에 전적으로 헌신한 사역자들이 있고 하나님은 성도의 십일조를 통해 이런 전임 사역자들의 필요를 채워 그들로 생계를 위해 염려함이 없이 주의 일에 온전히 헌신하게 하시기를 원하시기 때문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스라엘 백성들이 십일조 생활을 하지 않을 때 레위인들은 생계를 위해 성전에서 섬기는 일을 뒤로 하고 일을 할 수 밖에 없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오늘 날에도 같은 일들이 반복되고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성도들이 하나님께 마땅히 드려야 할 십일조와 헌물을 드리지 않기 때문에 열방 가운데 하나님의 나라를 이루어가는 일이 방해를 받고 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소돔 왕에 제의에 대한 아브람의 답변</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14:21-24)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네 말이 내가 아브람을 치부케</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부자가 되게</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하였다 할까하여”</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아브람은 소돔 왕이 “사람은 내게 돌려주고 전리품은 네가 취하라”고 했을 때 그렇게 할 당연한 권리가 있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왜냐하면 그가 생명을 걸고 적과 싸워서 얻은 것이기 때문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럼에도 불구하고 아브람이 소돔 왕의 제의를 거절한 이유는 하나님이 복을 주셔서 아브람을 창대케 할 때 하나님이 받으셔야 마땅한 영광을 소돔 왕이 취하지 못하게 하기 위해서였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어떻게 아브람이 재물에 대한 유혹을 물리치고</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자기가 마땅히 취할 수 있는 권리까지 포기하면서 하나님의 영광을 구하는 자가 될 수 있었는가</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첫째</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는 이미 애굽에서 있었던 사건을 통해 오직 하나님으로만 그의 소유로 삼게 되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만이 그의 모든 것이 되시며 그의 모든 필요를 채워 주시는 분이심을 자신의 실패를 통해 배우게 되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둘째</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살렘 왕 멜기세덱의 지혜로운 권면을 통해 자기에게 승리를 주신 분은 하나님이시며 그러므로 모든 영광을 하나님께 돌려야 함을 깨달았기 때문이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한양견고딕;바탕" w:hAnsi="한양견고딕;바탕" w:eastAsia="한양견고딕;바탕"/>
          <w:color w:val="000000"/>
          <w:sz w:val="20"/>
          <w:szCs w:val="20"/>
        </w:rPr>
      </w:pPr>
      <w:r>
        <w:rPr>
          <w:rFonts w:ascii="한양견고딕;바탕" w:hAnsi="한양견고딕;바탕" w:eastAsia="한양견고딕;바탕"/>
          <w:color w:val="000000"/>
          <w:sz w:val="20"/>
          <w:szCs w:val="20"/>
        </w:rPr>
        <w:t xml:space="preserve">적용과 실천을 위한 질문들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하나님은 아브람이 애굽에서 돌아온 후에 “큰 부자가 되었다”는 것을 표현할 때 특별히 ‘카바드’라는 단어를 사용했는데 ‘카바드’라는 말은 “부요하게 되다”라는 의미 외에 “무겁다” “힘들다”는 의미가 있다고 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왜 아브람에게 애굽에서 얻은 ‘부’가 무거운 짐이 되었다고 했는가</w:t>
      </w:r>
      <w:r>
        <w:rPr>
          <w:rFonts w:eastAsia="바탕;Batang" w:cs="바탕;Batang" w:ascii="바탕;Batang" w:hAnsi="바탕;Batang"/>
          <w:color w:val="000000"/>
          <w:sz w:val="20"/>
          <w:szCs w:val="20"/>
        </w:rPr>
        <w:t>?  “</w:t>
      </w:r>
      <w:r>
        <w:rPr>
          <w:rFonts w:ascii="바탕;Batang" w:hAnsi="바탕;Batang" w:cs="바탕;Batang" w:eastAsia="바탕;Batang"/>
          <w:color w:val="000000"/>
          <w:sz w:val="20"/>
          <w:szCs w:val="20"/>
        </w:rPr>
        <w:t>부요하게 하다”는 또 다른 단어로 ‘샤바르’가 있는데 ‘카바드’와의 차이점은 무엇이라고 했는가</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잠</w:t>
      </w:r>
      <w:r>
        <w:rPr>
          <w:rFonts w:eastAsia="바탕;Batang" w:cs="바탕;Batang" w:ascii="바탕;Batang" w:hAnsi="바탕;Batang"/>
          <w:color w:val="000000"/>
          <w:sz w:val="20"/>
          <w:szCs w:val="20"/>
        </w:rPr>
        <w:t xml:space="preserve">10:22, </w:t>
      </w:r>
      <w:r>
        <w:rPr>
          <w:rFonts w:ascii="바탕;Batang" w:hAnsi="바탕;Batang" w:cs="바탕;Batang" w:eastAsia="바탕;Batang"/>
          <w:color w:val="000000"/>
          <w:sz w:val="20"/>
          <w:szCs w:val="20"/>
        </w:rPr>
        <w:t>삼상</w:t>
      </w:r>
      <w:r>
        <w:rPr>
          <w:rFonts w:eastAsia="바탕;Batang" w:cs="바탕;Batang" w:ascii="바탕;Batang" w:hAnsi="바탕;Batang"/>
          <w:color w:val="000000"/>
          <w:sz w:val="20"/>
          <w:szCs w:val="20"/>
        </w:rPr>
        <w:t xml:space="preserve">2:7 </w:t>
      </w:r>
      <w:r>
        <w:rPr>
          <w:rFonts w:ascii="바탕;Batang" w:hAnsi="바탕;Batang" w:cs="바탕;Batang" w:eastAsia="바탕;Batang"/>
          <w:color w:val="000000"/>
          <w:sz w:val="20"/>
          <w:szCs w:val="20"/>
        </w:rPr>
        <w:t>참고</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믿는 사람들이 서로 다투어서는 안 되는 가장 중요한 이유는 무엇이라고 생각하는가</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아브람은 다툼의 문제 해결을 위해 자기가 마땅히 주장할 수 있는 권리까지 포기했는데 어떤 믿음으로 그렇게 할 수 있었다고 했는가</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시</w:t>
      </w:r>
      <w:r>
        <w:rPr>
          <w:rFonts w:eastAsia="바탕;Batang" w:cs="바탕;Batang" w:ascii="바탕;Batang" w:hAnsi="바탕;Batang"/>
          <w:color w:val="000000"/>
          <w:sz w:val="20"/>
          <w:szCs w:val="20"/>
        </w:rPr>
        <w:t xml:space="preserve">16:5 </w:t>
      </w:r>
      <w:r>
        <w:rPr>
          <w:rFonts w:ascii="바탕;Batang" w:hAnsi="바탕;Batang" w:cs="바탕;Batang" w:eastAsia="바탕;Batang"/>
          <w:color w:val="000000"/>
          <w:sz w:val="20"/>
          <w:szCs w:val="20"/>
        </w:rPr>
        <w:t>참고</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3. </w:t>
      </w:r>
      <w:r>
        <w:rPr>
          <w:rFonts w:ascii="바탕;Batang" w:hAnsi="바탕;Batang" w:cs="바탕;Batang" w:eastAsia="바탕;Batang"/>
          <w:color w:val="000000"/>
          <w:sz w:val="20"/>
          <w:szCs w:val="20"/>
        </w:rPr>
        <w:t>롯의 선택과 그 결과에 대해 나누어 보고 당신은 어떤 선택을 하며 살고 있는지 스스로에게 질문해 보라</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4. </w:t>
      </w:r>
      <w:r>
        <w:rPr>
          <w:rFonts w:ascii="바탕;Batang" w:hAnsi="바탕;Batang" w:cs="바탕;Batang" w:eastAsia="바탕;Batang"/>
          <w:color w:val="000000"/>
          <w:sz w:val="20"/>
          <w:szCs w:val="20"/>
        </w:rPr>
        <w:t>하나님께서 아브람에게 주시기로 약속하신 땅을 “동서남북 바라보라” “그 땅을 종과 횡으로 행하여 보라”고 명령하신 이유가 무엇이라고 했던가</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잠</w:t>
      </w:r>
      <w:r>
        <w:rPr>
          <w:rFonts w:eastAsia="바탕;Batang" w:cs="바탕;Batang" w:ascii="바탕;Batang" w:hAnsi="바탕;Batang"/>
          <w:color w:val="000000"/>
          <w:sz w:val="20"/>
          <w:szCs w:val="20"/>
        </w:rPr>
        <w:t xml:space="preserve">23:7 </w:t>
      </w:r>
      <w:r>
        <w:rPr>
          <w:rFonts w:ascii="바탕;Batang" w:hAnsi="바탕;Batang" w:cs="바탕;Batang" w:eastAsia="바탕;Batang"/>
          <w:color w:val="000000"/>
          <w:sz w:val="20"/>
          <w:szCs w:val="20"/>
        </w:rPr>
        <w:t>롬</w:t>
      </w:r>
      <w:r>
        <w:rPr>
          <w:rFonts w:eastAsia="바탕;Batang" w:cs="바탕;Batang" w:ascii="바탕;Batang" w:hAnsi="바탕;Batang"/>
          <w:color w:val="000000"/>
          <w:sz w:val="20"/>
          <w:szCs w:val="20"/>
        </w:rPr>
        <w:t xml:space="preserve">8:5 </w:t>
      </w:r>
      <w:r>
        <w:rPr>
          <w:rFonts w:ascii="바탕;Batang" w:hAnsi="바탕;Batang" w:cs="바탕;Batang" w:eastAsia="바탕;Batang"/>
          <w:color w:val="000000"/>
          <w:sz w:val="20"/>
          <w:szCs w:val="20"/>
        </w:rPr>
        <w:t>참고</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의 삶 속에 구체적으로 어떻게 적용할 수 있는가</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5. </w:t>
      </w:r>
      <w:r>
        <w:rPr>
          <w:rFonts w:ascii="바탕;Batang" w:hAnsi="바탕;Batang" w:cs="바탕;Batang" w:eastAsia="바탕;Batang"/>
          <w:color w:val="000000"/>
          <w:sz w:val="20"/>
          <w:szCs w:val="20"/>
        </w:rPr>
        <w:t>조카 롯의 사로잡힘을 들었을 때 아브람이 그를 구원하기 위해 즉각적으로 조치를 취할 수 있었던 이유는 무엇이라고 했던가</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영적인 싸움과 관련하여 배울 수 있는 교훈은 무엇인가</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6. </w:t>
      </w:r>
      <w:r>
        <w:rPr>
          <w:rFonts w:ascii="바탕;Batang" w:hAnsi="바탕;Batang" w:cs="바탕;Batang" w:eastAsia="바탕;Batang"/>
          <w:color w:val="000000"/>
          <w:sz w:val="20"/>
          <w:szCs w:val="20"/>
        </w:rPr>
        <w:t>신약 시대를 사는 성도들도 십일조 생활을 철저히 해야 하는 이유가 무엇이라고 했는가</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성도들이 하나님께 드려야 할 십일조와 헌물을 드리지 않기 때문에 일어나는 현상은 무엇인가</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7. </w:t>
      </w:r>
      <w:r>
        <w:rPr>
          <w:rFonts w:ascii="바탕;Batang" w:hAnsi="바탕;Batang" w:cs="바탕;Batang" w:eastAsia="바탕;Batang"/>
          <w:color w:val="000000"/>
          <w:sz w:val="20"/>
          <w:szCs w:val="20"/>
        </w:rPr>
        <w:t>아브람이 자신이 마땅히 취할 수 있는 포획물도 거절한 이유가 무엇이라고 했는가</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으로만 우리의 소유로 삼는다는 것의 의미가 무엇인지 나누어 보라</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ascii="돋움체" w:hAnsi="돋움체" w:cs="돋움체" w:eastAsia="돋움체"/>
          <w:b/>
          <w:bCs/>
          <w:color w:val="000000"/>
          <w:sz w:val="20"/>
          <w:szCs w:val="20"/>
        </w:rPr>
        <w:t>암송 성구</w:t>
      </w:r>
      <w:r>
        <w:rPr>
          <w:rFonts w:eastAsia="돋움체" w:cs="돋움체" w:ascii="돋움체" w:hAnsi="돋움체"/>
          <w:b/>
          <w:bCs/>
          <w:color w:val="000000"/>
          <w:sz w:val="20"/>
          <w:szCs w:val="20"/>
        </w:rPr>
        <w:t>: “</w:t>
      </w:r>
      <w:r>
        <w:rPr>
          <w:rFonts w:ascii="돋움체" w:hAnsi="돋움체" w:cs="돋움체" w:eastAsia="돋움체"/>
          <w:b/>
          <w:bCs/>
          <w:color w:val="000000"/>
          <w:sz w:val="20"/>
          <w:szCs w:val="20"/>
        </w:rPr>
        <w:t>여호와여</w:t>
      </w:r>
      <w:r>
        <w:rPr>
          <w:rFonts w:eastAsia="돋움체" w:cs="돋움체" w:ascii="돋움체" w:hAnsi="돋움체"/>
          <w:b/>
          <w:bCs/>
          <w:color w:val="000000"/>
          <w:sz w:val="20"/>
          <w:szCs w:val="20"/>
        </w:rPr>
        <w:t xml:space="preserve">, </w:t>
      </w:r>
      <w:r>
        <w:rPr>
          <w:rFonts w:ascii="돋움체" w:hAnsi="돋움체" w:cs="돋움체" w:eastAsia="돋움체"/>
          <w:b/>
          <w:bCs/>
          <w:color w:val="000000"/>
          <w:sz w:val="20"/>
          <w:szCs w:val="20"/>
        </w:rPr>
        <w:t>주는 나의 모든 것이 되셔서 내가 필요로 하는 것을 다 주셨으니 나의 미래도 주의 손에 있나이다</w:t>
      </w:r>
      <w:r>
        <w:rPr>
          <w:rFonts w:eastAsia="돋움체" w:cs="돋움체" w:ascii="돋움체" w:hAnsi="돋움체"/>
          <w:b/>
          <w:bCs/>
          <w:color w:val="000000"/>
          <w:sz w:val="20"/>
          <w:szCs w:val="20"/>
        </w:rPr>
        <w:t>(</w:t>
      </w:r>
      <w:r>
        <w:rPr>
          <w:rFonts w:ascii="돋움체" w:hAnsi="돋움체" w:cs="돋움체" w:eastAsia="돋움체"/>
          <w:b/>
          <w:bCs/>
          <w:color w:val="000000"/>
          <w:sz w:val="20"/>
          <w:szCs w:val="20"/>
        </w:rPr>
        <w:t>시</w:t>
      </w:r>
      <w:r>
        <w:rPr>
          <w:rFonts w:eastAsia="돋움체" w:cs="돋움체" w:ascii="돋움체" w:hAnsi="돋움체"/>
          <w:b/>
          <w:bCs/>
          <w:color w:val="000000"/>
          <w:sz w:val="20"/>
          <w:szCs w:val="20"/>
        </w:rPr>
        <w:t>16:5)[</w:t>
      </w:r>
      <w:r>
        <w:rPr>
          <w:rFonts w:ascii="돋움체" w:hAnsi="돋움체" w:cs="돋움체" w:eastAsia="돋움체"/>
          <w:b/>
          <w:bCs/>
          <w:color w:val="000000"/>
          <w:sz w:val="20"/>
          <w:szCs w:val="20"/>
        </w:rPr>
        <w:t>현대인의 성경</w:t>
      </w:r>
      <w:r>
        <w:rPr>
          <w:rFonts w:eastAsia="돋움체" w:cs="돋움체" w:ascii="돋움체" w:hAnsi="돋움체"/>
          <w:b/>
          <w:bCs/>
          <w:color w:val="000000"/>
          <w:sz w:val="20"/>
          <w:szCs w:val="20"/>
        </w:rPr>
        <w:t>]”</w:t>
      </w:r>
      <w:r>
        <w:rPr>
          <w:rFonts w:eastAsia="돋움체" w:cs="돋움체" w:ascii="돋움체" w:hAnsi="돋움체"/>
          <w:color w:val="000000"/>
          <w:sz w:val="20"/>
          <w:szCs w:val="20"/>
        </w:rPr>
        <w:t xml:space="preserve"> </w:t>
      </w:r>
    </w:p>
    <w:p>
      <w:pPr>
        <w:pStyle w:val="Normal"/>
        <w:rPr>
          <w:rFonts w:ascii="돋움체" w:hAnsi="돋움체" w:eastAsia="돋움체" w:cs="돋움체"/>
          <w:color w:val="000000"/>
          <w:sz w:val="20"/>
          <w:szCs w:val="20"/>
        </w:rPr>
      </w:pPr>
      <w:r>
        <w:rPr>
          <w:rFonts w:eastAsia="돋움체" w:cs="돋움체" w:ascii="돋움체" w:hAnsi="돋움체"/>
          <w:color w:val="000000"/>
          <w:sz w:val="20"/>
          <w:szCs w:val="20"/>
        </w:rPr>
      </w:r>
    </w:p>
    <w:sectPr>
      <w:footerReference w:type="default" r:id="rId2"/>
      <w:type w:val="nextPage"/>
      <w:pgSz w:w="12240" w:h="15840"/>
      <w:pgMar w:left="1361" w:right="964" w:gutter="0" w:header="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양견고딕">
    <w:altName w:val="바탕"/>
    <w:charset w:val="81"/>
    <w:family w:val="roman"/>
    <w:pitch w:val="default"/>
  </w:font>
  <w:font w:name="돋움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07:00Z</dcterms:created>
  <dc:creator>Isaiah Kim</dc:creator>
  <dc:description/>
  <dc:language>en-US</dc:language>
  <cp:lastModifiedBy>Isaiah Kim</cp:lastModifiedBy>
  <dcterms:modified xsi:type="dcterms:W3CDTF">2007-10-23T03:08:00Z</dcterms:modified>
  <cp:revision>1</cp:revision>
  <dc:subject/>
  <dc:title>창세기 13-14 장 </dc:title>
</cp:coreProperties>
</file>